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Dimanche 21 octobre assemblée paroissiale </w:t>
      </w:r>
    </w:p>
    <w:p>
      <w:pPr>
        <w:pStyle w:val="Normal"/>
        <w:jc w:val="both"/>
        <w:rPr/>
      </w:pPr>
      <w:r>
        <w:rPr>
          <w:b/>
          <w:sz w:val="28"/>
          <w:szCs w:val="28"/>
        </w:rPr>
        <w:t xml:space="preserve">29e dimanche du temps ordinaire  Is 53,10-  Ps 32- He4, 14 - Mc 10,35-45 </w:t>
      </w:r>
    </w:p>
    <w:p>
      <w:pPr>
        <w:pStyle w:val="Normal"/>
        <w:jc w:val="both"/>
        <w:rPr>
          <w:sz w:val="28"/>
          <w:szCs w:val="28"/>
        </w:rPr>
      </w:pPr>
      <w:r>
        <w:rPr>
          <w:sz w:val="28"/>
          <w:szCs w:val="28"/>
        </w:rPr>
        <w:t>Ne nous est-il pas arrivé en disant  « oui » à une mission qu’on reçoit de l’Eglise  par son curé, son aumônier, sa supérieure générale, son évêque, pour l’annonce de l’Evangile, de poser  quelques  questions  qui rassurent afin d’obtenir  quelques garanties.</w:t>
      </w:r>
    </w:p>
    <w:p>
      <w:pPr>
        <w:pStyle w:val="Normal"/>
        <w:jc w:val="both"/>
        <w:rPr>
          <w:sz w:val="28"/>
          <w:szCs w:val="28"/>
        </w:rPr>
      </w:pPr>
      <w:r>
        <w:rPr>
          <w:sz w:val="28"/>
          <w:szCs w:val="28"/>
        </w:rPr>
        <w:t xml:space="preserve">-En quoi cela consiste ? Combien de temps ça va me prendre ?  Où cela va-t-il me mener ? Pour quel résultat ? Quelles satisfactions, quelles joies je peux en retirer ? </w:t>
      </w:r>
    </w:p>
    <w:p>
      <w:pPr>
        <w:pStyle w:val="Normal"/>
        <w:jc w:val="both"/>
        <w:rPr>
          <w:sz w:val="28"/>
          <w:szCs w:val="28"/>
        </w:rPr>
      </w:pPr>
      <w:r>
        <w:rPr>
          <w:sz w:val="28"/>
          <w:szCs w:val="28"/>
        </w:rPr>
        <w:t>En général, ceux qui appellent  ont toujours des paroles rassurantes. Cependant quand L’Eglise appelle, elle  ne promet pas la réussite ni  le succès. Recevoir une mission de l’Eglise,  c’est entrer le grand bain de la confiance.</w:t>
      </w:r>
    </w:p>
    <w:p>
      <w:pPr>
        <w:pStyle w:val="Normal"/>
        <w:jc w:val="both"/>
        <w:rPr>
          <w:sz w:val="28"/>
          <w:szCs w:val="28"/>
        </w:rPr>
      </w:pPr>
      <w:r>
        <w:rPr>
          <w:sz w:val="28"/>
          <w:szCs w:val="28"/>
        </w:rPr>
        <w:t>C’est dans ce  « grand bain de la confiance » que Jésus appelle ses disciples à plonger  (Je vous rappelle qu’être baptisé,  veut dire « prendre un bain » … toi aussi petite Emma… tu es appelée à devenir disciple de Jésus)</w:t>
      </w:r>
    </w:p>
    <w:p>
      <w:pPr>
        <w:pStyle w:val="Normal"/>
        <w:jc w:val="both"/>
        <w:rPr>
          <w:sz w:val="28"/>
          <w:szCs w:val="28"/>
        </w:rPr>
      </w:pPr>
      <w:r>
        <w:rPr>
          <w:sz w:val="28"/>
          <w:szCs w:val="28"/>
        </w:rPr>
        <w:t xml:space="preserve">Apres  la 3e annonce de  sa mort et sa résurrection, les 12  commencent à comprendre que pour suivre le maitre, il va  falloir qu’ils  se mouillent  </w:t>
      </w:r>
      <w:r>
        <w:rPr>
          <w:i/>
          <w:sz w:val="28"/>
          <w:szCs w:val="28"/>
        </w:rPr>
        <w:t xml:space="preserve">«  Vous serez baptisés du baptême dans lequel je vais être plongé » </w:t>
      </w:r>
      <w:r>
        <w:rPr>
          <w:sz w:val="28"/>
          <w:szCs w:val="28"/>
        </w:rPr>
        <w:t>Jésus  leur  annonce la promesse de Pâques, mais ils ne pourront pas faire l’impasse du Vendredi saint. (Lorsque Marc rédige son Evangile, les premières communautés chrétiennes connaissent des persécutions)</w:t>
      </w:r>
    </w:p>
    <w:p>
      <w:pPr>
        <w:pStyle w:val="Normal"/>
        <w:jc w:val="both"/>
        <w:rPr>
          <w:sz w:val="28"/>
          <w:szCs w:val="28"/>
        </w:rPr>
      </w:pPr>
      <w:r>
        <w:rPr>
          <w:sz w:val="28"/>
          <w:szCs w:val="28"/>
        </w:rPr>
        <w:t>C’est ainsi que Jacques et Jean se permettent  de demander à Jésus s’ils pourront,  après sa résurrection, siéger l’un à sa droite,  l’autre à sa gauche. Ne  voyez pas dans la demande de ces 2 frères, une quelconque aucune attitude d’orgueil, comme cela a souvent été enseigné, même si les 10 autres ont de quoi s’offusquer. En fait  Jacques et Jean  étaient parmi les 12, certainement les plus courageux, les plus clairvoyants, les moins hypocrites. Ils attendaient eux aussi des garanties  « Si on est prêt à te suivre dans ta mort et dans ta résurrection, par amour pour toi, par fidélité à ta Parole, pour l’annonce de ton règne, qu’avons-nous à y gagner ? Aurons-nous une part dans ta gloire ? Quelle récompense, quelles joies nous attendent ? Serons-nous à tes côtés dans ton royaume ? »</w:t>
      </w:r>
    </w:p>
    <w:p>
      <w:pPr>
        <w:pStyle w:val="Normal"/>
        <w:jc w:val="both"/>
        <w:rPr>
          <w:i/>
          <w:i/>
          <w:sz w:val="28"/>
          <w:szCs w:val="28"/>
        </w:rPr>
      </w:pPr>
      <w:r>
        <w:rPr>
          <w:sz w:val="28"/>
          <w:szCs w:val="28"/>
        </w:rPr>
        <w:t xml:space="preserve">Pour autant  Jésus n’a pas cherché  à  les rassurer </w:t>
      </w:r>
      <w:r>
        <w:rPr>
          <w:i/>
          <w:sz w:val="28"/>
          <w:szCs w:val="28"/>
        </w:rPr>
        <w:t xml:space="preserve">« la coupe que je vais boire vous la boirez […] Quant à siéger à ma droite ou à ma gauche ce n’est pas à moi de l’accorder, Il y a  ceux pour qui les places sont réservées » </w:t>
      </w:r>
      <w:r>
        <w:rPr>
          <w:sz w:val="28"/>
          <w:szCs w:val="28"/>
        </w:rPr>
        <w:t xml:space="preserve">Et de ces places réservées, Jésus leur en avait donné déjà une petite idée  </w:t>
      </w:r>
      <w:r>
        <w:rPr>
          <w:i/>
          <w:sz w:val="28"/>
          <w:szCs w:val="28"/>
        </w:rPr>
        <w:t>« les prostituées vous précéderont dans le royaume des cieux » « les derniers seront les premiers »</w:t>
      </w:r>
      <w:r>
        <w:rPr>
          <w:sz w:val="28"/>
          <w:szCs w:val="28"/>
        </w:rPr>
        <w:t xml:space="preserve"> </w:t>
      </w:r>
      <w:r>
        <w:rPr>
          <w:i/>
          <w:sz w:val="28"/>
          <w:szCs w:val="28"/>
        </w:rPr>
        <w:t xml:space="preserve">« les ouvriers de la dernière heure gagneront  autant que ceux de la première heure  » </w:t>
      </w:r>
    </w:p>
    <w:p>
      <w:pPr>
        <w:pStyle w:val="Normal"/>
        <w:jc w:val="both"/>
        <w:rPr/>
      </w:pPr>
      <w:r>
        <w:rPr>
          <w:sz w:val="28"/>
          <w:szCs w:val="28"/>
        </w:rPr>
        <w:t>Pourquoi servir le Seigneur, si les pécheurs et  si les convertis de dernière minute prennent  les premières place devant les disciples dans le Royaume ?</w:t>
      </w:r>
    </w:p>
    <w:p>
      <w:pPr>
        <w:pStyle w:val="Normal"/>
        <w:jc w:val="both"/>
        <w:rPr>
          <w:sz w:val="28"/>
          <w:szCs w:val="28"/>
        </w:rPr>
      </w:pPr>
      <w:r>
        <w:rPr>
          <w:sz w:val="28"/>
          <w:szCs w:val="28"/>
        </w:rPr>
        <w:t>Bien des vierges consacrées pourraient dire  « ben, si j’avais su…» ! bien des prêtres et des missionnaires pourraient regretter ne pas avoir fondé de familles, bien des animateurs en pastorale pourraient se dire pourquoi  tant de réunions et  de dimanche sans grasse matinée ?</w:t>
      </w:r>
    </w:p>
    <w:p>
      <w:pPr>
        <w:pStyle w:val="Normal"/>
        <w:jc w:val="both"/>
        <w:rPr>
          <w:sz w:val="28"/>
          <w:szCs w:val="28"/>
        </w:rPr>
      </w:pPr>
      <w:r>
        <w:rPr>
          <w:sz w:val="28"/>
          <w:szCs w:val="28"/>
        </w:rPr>
        <w:t xml:space="preserve">1- Disciples missionnaires  travaillons-nous en vain ? </w:t>
      </w:r>
    </w:p>
    <w:p>
      <w:pPr>
        <w:pStyle w:val="Normal"/>
        <w:jc w:val="both"/>
        <w:rPr/>
      </w:pPr>
      <w:r>
        <w:rPr>
          <w:sz w:val="28"/>
          <w:szCs w:val="28"/>
        </w:rPr>
        <w:t xml:space="preserve">2- Disciples missionnaires jusqu’où sommes nous prêt à aller, pour suivre Jésus ? </w:t>
      </w:r>
    </w:p>
    <w:p>
      <w:pPr>
        <w:pStyle w:val="Normal"/>
        <w:jc w:val="both"/>
        <w:rPr>
          <w:sz w:val="28"/>
          <w:szCs w:val="28"/>
        </w:rPr>
      </w:pPr>
      <w:r>
        <w:rPr>
          <w:sz w:val="28"/>
          <w:szCs w:val="28"/>
        </w:rPr>
        <w:t>3- Disciples missionnaires qu’elle est, qu’elle sera notre véritable joie ?</w:t>
      </w:r>
    </w:p>
    <w:p>
      <w:pPr>
        <w:pStyle w:val="Normal"/>
        <w:jc w:val="both"/>
        <w:rPr/>
      </w:pPr>
      <w:r>
        <w:rPr>
          <w:sz w:val="28"/>
          <w:szCs w:val="28"/>
          <w:u w:val="single"/>
        </w:rPr>
        <w:t>Travaillons-nous en vain ?</w:t>
      </w:r>
    </w:p>
    <w:p>
      <w:pPr>
        <w:pStyle w:val="Normal"/>
        <w:jc w:val="both"/>
        <w:rPr>
          <w:sz w:val="28"/>
          <w:szCs w:val="28"/>
        </w:rPr>
      </w:pPr>
      <w:r>
        <w:rPr>
          <w:sz w:val="28"/>
          <w:szCs w:val="28"/>
        </w:rPr>
        <w:t xml:space="preserve">Si nous sommes appelés par Jésus à travailler à la mission de l’Eglise,  ce n’est pas pour siéger aux  places d’honneur. Notre fidélité à l’Eucharistie dominicale et à la Parole de Dieu  ne nous permet pas  de dire que notre  foi est  supérieure  à celle des autres, mais devons nous sentir encore plus concernés par la mission d’Eglise. L’homme riche dans l’Evangile entendu  dimanche dernier appliquait  parfaitement les commandements, mais il était incapable de suivre Jésus, car prisonnier de ses biens. Nous ne travaillons pas  en vain, mais nous travaillons pour le royaume qui ne se voit pas mais qui est là. Nous travaillons pour ce qui n’est pas périssable. Nous récoltons ce que nous n’avons pas semé. Nous travaillons pour un résultat qui ne se comptabilise pas. Nous travaillons pour le salut du monde </w:t>
      </w:r>
    </w:p>
    <w:p>
      <w:pPr>
        <w:pStyle w:val="Normal"/>
        <w:jc w:val="both"/>
        <w:rPr/>
      </w:pPr>
      <w:r>
        <w:rPr>
          <w:sz w:val="28"/>
          <w:szCs w:val="28"/>
          <w:u w:val="single"/>
        </w:rPr>
        <w:t>Jusqu’où sommes-nous prêts à aller pour suivre Jésus ?</w:t>
      </w:r>
    </w:p>
    <w:p>
      <w:pPr>
        <w:pStyle w:val="Normal"/>
        <w:jc w:val="both"/>
        <w:rPr>
          <w:sz w:val="28"/>
          <w:szCs w:val="28"/>
        </w:rPr>
      </w:pPr>
      <w:r>
        <w:rPr>
          <w:sz w:val="28"/>
          <w:szCs w:val="28"/>
        </w:rPr>
        <w:t xml:space="preserve">Témoigner de sa foi nous engage. Il y a peut être des choix à faire  dans nos vies pour nous sentir plus épanoui à suivre le maitre. Mais nous ne pourrons pas éviter le chemin de la Croix,  sur lequel les hommes ont entrainé Jésus. Notre diocèse, notre évêque, en particulier, porte actuellement une lourde Croix. C’est la croix de l’incompréhension avec la mort du père Jean Baptiste. La Croix du martyr avec la mort du Père Hamel. C’est  la croix de nos pourquoi, la croix de nos insatisfactions pastorales. </w:t>
      </w:r>
      <w:r>
        <w:rPr>
          <w:i/>
          <w:sz w:val="28"/>
          <w:szCs w:val="28"/>
        </w:rPr>
        <w:t>« Ça ne marche pas comme on le voudrait »</w:t>
      </w:r>
      <w:r>
        <w:rPr>
          <w:sz w:val="28"/>
          <w:szCs w:val="28"/>
        </w:rPr>
        <w:t xml:space="preserve"> L’indifférence à laquelle nous sommes confrontés  est aussi une vraie croix. Mais suivre Jésus c’est communier aux souffrances des hommes qui portent leurs croix. La croix de la maladie et celle de la solitude. La croix du chômage et la croix de ceux qui ont tout perdu à cause des intempéries. Le Christ  n’a pas ménagé sa peine. Il a emprunté le chemin du serviteur souffrant annoncé par  Isaïe. Ne soyons pas chrétiens à nos heures, mais à toute heure. Redisons  avec St Paul </w:t>
      </w:r>
      <w:r>
        <w:rPr>
          <w:i/>
          <w:sz w:val="28"/>
          <w:szCs w:val="28"/>
        </w:rPr>
        <w:t>« Ce n‘est plus moi qui vit, c’est le Christ qui vit en moi »</w:t>
      </w:r>
      <w:r>
        <w:rPr>
          <w:sz w:val="28"/>
          <w:szCs w:val="28"/>
        </w:rPr>
        <w:t xml:space="preserve"> </w:t>
      </w:r>
    </w:p>
    <w:p>
      <w:pPr>
        <w:pStyle w:val="Normal"/>
        <w:jc w:val="both"/>
        <w:rPr/>
      </w:pPr>
      <w:r>
        <w:rPr>
          <w:sz w:val="28"/>
          <w:szCs w:val="28"/>
          <w:u w:val="single"/>
        </w:rPr>
        <w:t>Qu’elle sera donc notre joie ?</w:t>
      </w:r>
    </w:p>
    <w:p>
      <w:pPr>
        <w:pStyle w:val="Normal"/>
        <w:jc w:val="both"/>
        <w:rPr>
          <w:sz w:val="28"/>
          <w:szCs w:val="28"/>
        </w:rPr>
      </w:pPr>
      <w:r>
        <w:rPr>
          <w:sz w:val="28"/>
          <w:szCs w:val="28"/>
        </w:rPr>
        <w:t xml:space="preserve">Si la mission nous fait emprunter bien souvent  un chemin de  croix, elle nous donne de goûter heureusement à des joies profondes, de goûter à la joie de l’Evangile. C’est la joie de donner. Donner c’est le geste d’amour qui consent à la  pauvreté. C’est la joie de  la veuve qui  donne ses 2 piécettes, contrairement à tous ceux qui mettent de leur superflu sans vraiment donner. C’est la joie de recevoir. C’est communier à la même joie  de Jésus quand il rencontrait les personnes malades, les étrangers, les enfants. C’est la joie d’accueillir  une parole qui nous évangélise nous-même à la suite  d’une rencontre avec une famille qui demande le baptême, comme la famille de Emma, d’un couple qui demande à se marier, d’une famille qui malgré  la croix de son  deuil témoigne de son espérance. C’est la joie de voir nos jeunes  grandir dans une amitié profonde avec le Christ. </w:t>
      </w:r>
    </w:p>
    <w:p>
      <w:pPr>
        <w:pStyle w:val="Normal"/>
        <w:jc w:val="both"/>
        <w:rPr>
          <w:sz w:val="28"/>
          <w:szCs w:val="28"/>
        </w:rPr>
      </w:pPr>
      <w:r>
        <w:rPr>
          <w:sz w:val="28"/>
          <w:szCs w:val="28"/>
        </w:rPr>
        <w:t xml:space="preserve">La joie véritable, c’est finalement se réjouir que tous les hommes soient  aimés de Dieu, que d’autres nous devancent sur le chemin de la sainteté. La joie véritable, c’est d’avoir été choisi par Jésus pour annoncer à nos frères et sœurs son amour. C’est la joie  d’entendre quand l’heure viendra </w:t>
      </w:r>
      <w:r>
        <w:rPr>
          <w:i/>
          <w:sz w:val="28"/>
          <w:szCs w:val="28"/>
        </w:rPr>
        <w:t xml:space="preserve">«  Tu n’as fais que ton devoir, entre dans la joie de ton maitre ». </w:t>
      </w:r>
      <w:r>
        <w:rPr>
          <w:sz w:val="28"/>
          <w:szCs w:val="28"/>
        </w:rPr>
        <w:t>Telle sera notre récompense et notre place d’honneur.</w:t>
      </w:r>
    </w:p>
    <w:p>
      <w:pPr>
        <w:pStyle w:val="Normal"/>
        <w:jc w:val="both"/>
        <w:rPr>
          <w:sz w:val="28"/>
          <w:szCs w:val="28"/>
        </w:rPr>
      </w:pPr>
      <w:r>
        <w:rPr>
          <w:sz w:val="28"/>
          <w:szCs w:val="28"/>
        </w:rPr>
        <w:t>Alors n’ayez  pas peur d’entrer dans le grand bain de la mission que cette journée nous offre. Il y aura toujours des personnes qui vous accompagneront sur les berges, avant de vous permettre d’aller plus loin, au large. Accueillez cet appel comme celui de Jésus lui-même. Nous ne travaillons jamais en vain. En Jésus  l’amour ne se compte pas. Il se donne en cette Eucharistie. Il est au milieu de nous et nous sommes placés  à sa droite et à sa gauche.</w:t>
      </w:r>
    </w:p>
    <w:p>
      <w:pPr>
        <w:pStyle w:val="Normal"/>
        <w:jc w:val="both"/>
        <w:rPr>
          <w:b/>
          <w:b/>
          <w:sz w:val="28"/>
          <w:szCs w:val="28"/>
        </w:rPr>
      </w:pPr>
      <w:r>
        <w:rPr>
          <w:b/>
          <w:sz w:val="28"/>
          <w:szCs w:val="28"/>
        </w:rPr>
        <w:t>Amen</w:t>
      </w:r>
    </w:p>
    <w:p>
      <w:pPr>
        <w:pStyle w:val="Normal"/>
        <w:spacing w:before="0" w:after="200"/>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36:00Z</dcterms:created>
  <dc:creator>jacques</dc:creator>
  <dc:description/>
  <dc:language>en-US</dc:language>
  <cp:lastModifiedBy>famille</cp:lastModifiedBy>
  <dcterms:modified xsi:type="dcterms:W3CDTF">2018-10-22T19:36:00Z</dcterms:modified>
  <cp:revision>2</cp:revision>
  <dc:subject/>
  <dc:title/>
</cp:coreProperties>
</file>