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piphanie 2017</w:t>
      </w:r>
    </w:p>
    <w:p>
      <w:pPr>
        <w:pStyle w:val="Normal"/>
        <w:jc w:val="both"/>
        <w:rPr/>
      </w:pPr>
      <w:r>
        <w:rPr>
          <w:sz w:val="24"/>
          <w:szCs w:val="24"/>
        </w:rPr>
        <w:t>Les mages païens qui viennent d’orient  se laissent guider par l’Etoile,  mais ce sont les scribes qui révèlent  à partir des écritures le sens  de cette étoile et  donnent  la signification du lieu de Bethleem qui se traduit par la « maison du pain » tout un programme. Cela veut dire que tout  homme d’où qu’il vient  peut se mettre en marche et  se laisser guider par le Seigneur. Mais il lui faudra un moment ou l’autre se laisser guider par les écritures.</w:t>
      </w:r>
    </w:p>
    <w:p>
      <w:pPr>
        <w:pStyle w:val="Normal"/>
        <w:jc w:val="both"/>
        <w:rPr/>
      </w:pPr>
      <w:r>
        <w:rPr>
          <w:sz w:val="24"/>
          <w:szCs w:val="24"/>
        </w:rPr>
        <w:t>C’est la  démarche mêmes des adultes qui demandent le baptême. Et ils seront  4 de  notre paroisse à être baptisés à Pâques de cette année. Nombreux sont ceux qui disent avoir  rencontré  Dieu à un moment particulier de leur vie,  mais c’est en écoutant la Parole qui découvrent le sens de cet appel. Et pour ceux et celles qui prétendent  vivre leur foi chrétienne, sans la relier à l’Evangile, Il y a un moment ou ça coince.  ils  n’avancent  plus.  La foi alors se résume est une succession  de rites,  de pratiques, sans attache  à la Parole de Dieu elle-même. L’Eglise est dépositaire de la Parole de Dieu. C’est en Eglise qu’elle est reçue et partagée pour vécue dans l’aujourd’hui de nos existences. L’Epiphanie nous mets en marche. Les mages sont des chercheurs et ils se mettent en route.  Ils avancent,  ils ne restent  pas figés  contrairement à  Hérode qui lui ne se déplace pas. Oui,  Dieu se révèle ceux qui le cherchent</w:t>
      </w:r>
    </w:p>
    <w:p>
      <w:pPr>
        <w:pStyle w:val="Normal"/>
        <w:jc w:val="both"/>
        <w:rPr>
          <w:sz w:val="24"/>
          <w:szCs w:val="24"/>
        </w:rPr>
      </w:pPr>
      <w:r>
        <w:rPr>
          <w:sz w:val="24"/>
          <w:szCs w:val="24"/>
        </w:rPr>
      </w:r>
    </w:p>
    <w:p>
      <w:pPr>
        <w:pStyle w:val="Normal"/>
        <w:jc w:val="both"/>
        <w:rPr>
          <w:sz w:val="24"/>
          <w:szCs w:val="24"/>
        </w:rPr>
      </w:pPr>
      <w:r>
        <w:rPr>
          <w:sz w:val="24"/>
          <w:szCs w:val="24"/>
        </w:rPr>
        <w:t xml:space="preserve">Permettez-moi de m’adresser aux jeunes qui animent cette messe. Sur également que nous nous sentirons tous concernés.  Chers jeunes, ce que vous avez reçu  au catéchisme ou à l’aumônerie est un commencement, et non un aboutissement. Souvent,  je rencontre des jeunes couples qui se préparent au mariage et me disent ( pour ceux qui ont été catéchisés) avec fierté et sincérité  connaitre Jésus pour se rappeler avoir été au  caté. Leur foi est sincère, mais en creusant un peu, je me rends compte qu’ils  expriment  une relation à Jésus faites de souvenir. Ils  emploient  les  mots de leur enfance. Ils se rappellent un chant, une prière. Leur relation au Christ  n’a pas évoluée, ni grandit en fonction des  événements  de leur vie,  de leur maturité, de leur projet de couple ou de vie professionnelle. Pour devenir adulte dans la foi,  il faut non seulement  participer aux rendez vous en Eglise, mais surtout prendre le temps de partager la Parole de Dieu et s’en nourrir « Un chrétien qui s’isole est un chrétien qui s’étiole » disait vieil adage. Et moins vous  êtes nombreux, plus vous devez vous réunir. Avec la comédie musicale de l’histoire de Moise,  que vous nous avez offert,  vous nous avez transmis la Parole d’une  manière nouvelle. Comment l’Histoire de Moise continue telle de vous habiter ? Comment vous permets t elle de comprendre  aujourd’hui, malgré les drames de voir en  Jésus  le libérateur ? Comment aujourd’hui Dieu se révèle à vous comme  le sauveur. De quelles servitudes,  de quelle peur  voulez vous être libérés ? De quel mal sommes-nous prisonnier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es mages nous enseignent que tout homme d’où qu’il vient est appelé par Dieu. Tout homme est un marcheur. Mais avez-vous remarqué que les mages  repartent par un autre chemin ? D’un point de vue pratique on peut dire qu’ils veulent éviter Hérode à leur retour. Ils ont compris les mauvaises intentions de ce roi fourbe. Mais du  point de vue de la foi nous serons d’accord pour dire que lorsqu’on rencontre véritablement  Jésus, la vie change. Notre vie s’oriente vers des horizons  nouveaux  et nous fait emprunter des routes nouvelles, celles de la paix, de fraternité, d’engagement. Nous demandons alors d’être confirmés  « Ne rentrez  pas chez vous comme avant » dit un chant. C’est l’esprit même des JMJ, des pèlerinage à lourdes, des week end en aumônerie que vous vivez qui vous invitent à  repartir d’une manière différente.</w:t>
      </w:r>
    </w:p>
    <w:p>
      <w:pPr>
        <w:pStyle w:val="Normal"/>
        <w:spacing w:before="0" w:after="200"/>
        <w:jc w:val="both"/>
        <w:rPr/>
      </w:pPr>
      <w:r>
        <w:rPr>
          <w:sz w:val="24"/>
          <w:szCs w:val="24"/>
        </w:rPr>
        <w:t>Que cette eucharistie soit pour tous avec les mages le moment ou nous reconnaissons notre Sauveur qui se donne en nourriture par sa Parole et le pain de vie.  Alors  « ne repartons pas chez nous comme avant » A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0:13:00Z</dcterms:created>
  <dc:creator>jacques</dc:creator>
  <dc:description/>
  <cp:keywords/>
  <dc:language>en-US</dc:language>
  <cp:lastModifiedBy>jacques</cp:lastModifiedBy>
  <dcterms:modified xsi:type="dcterms:W3CDTF">2017-01-09T08:51:00Z</dcterms:modified>
  <cp:revision>5</cp:revision>
  <dc:subject/>
  <dc:title/>
</cp:coreProperties>
</file>