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880"/>
        <w:gridCol w:w="899"/>
        <w:gridCol w:w="1020"/>
        <w:gridCol w:w="709"/>
        <w:gridCol w:w="738"/>
      </w:tblGrid>
      <w:tr>
        <w:trPr>
          <w:trHeight w:val="84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TIT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CUE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PSAUMES</w:t>
              <w:br/>
              <w:t>MEDITA-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DIE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E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Celui qui aime a déjà franchi la mor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Chercher avec toi, Mar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Comme un souffle fragi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Comme une huile de lam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Dans la ville où tu t'en v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Depuis l'aub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Dieu est amo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Je mets mon espoir dans le Seign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Je vous salue Marie, Angél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Les Saints et les Anges, Ave Ma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Magnific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Marie Tendresse des pauvr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Montre nous ton visage d'amo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N'aie pas p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Nous te rendons grâ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Ô prends mon â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Ô Seigneur je viens vers to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Prière de l'Eglise Invocations au Chri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Prière de l'Eglise Je confesse à Die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Prière de l'Eglise Je crois en Die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Prière de l'Eglise Je vous salue Mar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Prière de l'Eglise Notre Pè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Qui habitera dans ta mai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Seigneur souvenez-v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Si la mer se déchaî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Si l'espérance t'a fait march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Souffle imprévisib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Souviens toi de Jésus Chris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Sur le seuil de sa mai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Trouver dans ma vie ta prése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fr-F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Tu es mon berg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6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Tu nous guider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Un monde meill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. Je confesse à Die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22222"/>
          <w:sz w:val="36"/>
          <w:szCs w:val="36"/>
        </w:rPr>
        <w:t>Je confesse à Dieu tout-puissant,</w:t>
        <w:br/>
        <w:t>Je reconnais devant mes frères,</w:t>
        <w:br/>
        <w:t>Que j'ai péché</w:t>
        <w:br/>
        <w:t>En pensée, en parole,</w:t>
        <w:br/>
        <w:t xml:space="preserve">Par action et par omission; </w:t>
      </w:r>
      <w:r>
        <w:rPr>
          <w:rFonts w:cs="Times New Roman" w:ascii="Times New Roman" w:hAnsi="Times New Roman"/>
          <w:color w:val="000080"/>
          <w:sz w:val="36"/>
          <w:szCs w:val="36"/>
        </w:rPr>
        <w:br/>
      </w:r>
      <w:r>
        <w:rPr>
          <w:rFonts w:cs="Times New Roman" w:ascii="Times New Roman" w:hAnsi="Times New Roman"/>
          <w:color w:val="222222"/>
          <w:sz w:val="36"/>
          <w:szCs w:val="36"/>
        </w:rPr>
        <w:t>Oui, j'ai vraiment péché.</w:t>
        <w:br/>
        <w:t>C'est pourquoi je supplie la Vierge Marie,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36"/>
          <w:szCs w:val="36"/>
        </w:rPr>
      </w:pPr>
      <w:r>
        <w:rPr>
          <w:rFonts w:cs="Times New Roman" w:ascii="Times New Roman" w:hAnsi="Times New Roman"/>
          <w:color w:val="222222"/>
          <w:sz w:val="36"/>
          <w:szCs w:val="36"/>
        </w:rPr>
        <w:t>Les anges et tous les saints,</w:t>
        <w:br/>
        <w:t>Et vous aussi, mes frères,</w:t>
        <w:br/>
        <w:t>De prier pour moi le Seigneur notre Dieu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22222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36"/>
          <w:szCs w:val="36"/>
        </w:rPr>
        <w:tab/>
        <w:t>Que Dieu tout-puissant nous fasse miséricorde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22222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36"/>
          <w:szCs w:val="36"/>
        </w:rPr>
        <w:tab/>
        <w:t>qu'il nous pardonne tous nos péch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22222"/>
          <w:sz w:val="36"/>
          <w:szCs w:val="36"/>
        </w:rPr>
      </w:pPr>
      <w:r>
        <w:rPr>
          <w:rFonts w:cs="Times New Roman" w:ascii="Times New Roman" w:hAnsi="Times New Roman"/>
          <w:i/>
          <w:color w:val="222222"/>
          <w:sz w:val="36"/>
          <w:szCs w:val="36"/>
        </w:rPr>
        <w:tab/>
        <w:t xml:space="preserve">Et nous conduise à la vie éternelle. </w:t>
        <w:tab/>
        <w:tab/>
      </w:r>
      <w:r>
        <w:rPr>
          <w:rFonts w:cs="Times New Roman" w:ascii="Times New Roman" w:hAnsi="Times New Roman"/>
          <w:b/>
          <w:i/>
          <w:color w:val="222222"/>
          <w:sz w:val="36"/>
          <w:szCs w:val="36"/>
        </w:rPr>
        <w:t>Am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2222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22222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22222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222222"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. Invocations au Chris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ournons-nous vers le Christ avec confianc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igneur Jésus, par ton sang versé sur la croix, Tu effaces nos péché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Prends pitié de nous 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Prends pitié de nous</w:t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Christ, par ta résurrection du tombeau, Tu nous arraches à la mor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rends pitié de nous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Prends pitié de no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igneur Jésus, par ton entrée dans la gloire, Tu nous ouvres la Vi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rends pitié de nous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Prends pitié de no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Que Dieu tout-puissant nous fasse miséricorde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Qu'il nous pardonne tous nos péch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t nous conduise à la vie éternelle.</w:t>
        <w:tab/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Am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3. Le Symbole des Apôtres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e crois en Die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Je crois en Dieu, le Père tout-puissant,</w:t>
        <w:br/>
        <w:t>Créateur du ciel et de la Terre.</w:t>
        <w:br/>
        <w:t>Et en Jésus Christ, son Fils unique, notre Seigneur,</w:t>
        <w:br/>
        <w:t xml:space="preserve">qui a été conçu du Saint Espri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est né de la Vierge Marie,</w:t>
        <w:br/>
        <w:t>a souffert sous Ponce Pilate,</w:t>
        <w:br/>
        <w:t xml:space="preserve">a été crucifié, est mort et a été enseveli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st descendu aux enfers,</w:t>
        <w:br/>
        <w:t xml:space="preserve">le troisième jour est ressuscité des morts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st monté aux Cieux,</w:t>
        <w:br/>
        <w:t>est assis à la droite de Dieu le Père tout-puissant</w:t>
        <w:br/>
        <w:t>d’où il viendra juger les vivants et les morts.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Je crois en l’Esprit Saint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à la sainte Eglise Catholique,</w:t>
        <w:br/>
        <w:t xml:space="preserve">à la Communion des Saints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à la rémission des péchés,</w:t>
        <w:br/>
        <w:t>à la résurrection de la chai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à la vie éternelle.</w:t>
        <w:br/>
      </w:r>
      <w:r>
        <w:rPr>
          <w:rFonts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Ame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4. Notre Père</w:t>
      </w:r>
    </w:p>
    <w:p>
      <w:pPr>
        <w:pStyle w:val="NormalWeb"/>
        <w:rPr/>
      </w:pPr>
      <w:r>
        <w:rPr>
          <w:rFonts w:cs="Times New Roman" w:ascii="Times New Roman" w:hAnsi="Times New Roman"/>
          <w:sz w:val="36"/>
          <w:szCs w:val="36"/>
        </w:rPr>
        <w:t xml:space="preserve">Notre Père qui es aux cieux, </w:t>
        <w:br/>
        <w:t xml:space="preserve">que ton nom soit sanctifié, </w:t>
        <w:br/>
        <w:t xml:space="preserve">que ton règne vienne, </w:t>
        <w:br/>
        <w:t xml:space="preserve">que ta volonté soit faite </w:t>
        <w:br/>
        <w:t>sur la terre comme au ciel.</w:t>
      </w:r>
    </w:p>
    <w:p>
      <w:pPr>
        <w:pStyle w:val="NormalWeb"/>
        <w:rPr/>
      </w:pPr>
      <w:r>
        <w:rPr>
          <w:rFonts w:cs="Times New Roman" w:ascii="Times New Roman" w:hAnsi="Times New Roman"/>
          <w:sz w:val="36"/>
          <w:szCs w:val="36"/>
        </w:rPr>
        <w:t>Donne-nous aujourd'hui notre pain de ce jour.</w:t>
        <w:br/>
        <w:t xml:space="preserve">Pardonne-nous nos offenses </w:t>
        <w:br/>
        <w:t xml:space="preserve">comme nous pardonnons aussi </w:t>
        <w:br/>
        <w:t xml:space="preserve">à ceux qui nous ont offensés, </w:t>
        <w:br/>
        <w:t xml:space="preserve">et ne nous laisse pas entrer en tentation, </w:t>
        <w:br/>
        <w:t>mais délivre-nous du Mal.</w:t>
      </w:r>
    </w:p>
    <w:p>
      <w:pPr>
        <w:pStyle w:val="NormalWeb"/>
        <w:rPr/>
      </w:pPr>
      <w:r>
        <w:rPr>
          <w:rFonts w:cs="Times New Roman" w:ascii="Times New Roman" w:hAnsi="Times New Roman"/>
          <w:sz w:val="36"/>
          <w:szCs w:val="36"/>
        </w:rPr>
        <w:t xml:space="preserve">Car c'est à Toi qu'appartiennent : </w:t>
        <w:br/>
        <w:t xml:space="preserve">le règne, la puissance et la gloire, </w:t>
        <w:br/>
        <w:t>Pour les siècles des siècles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>Am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5. Je vous salue Mari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Je vous salue Marie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ine de grâce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Seigneur est avec vous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us êtes bénie entre toutes les femmes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t Jésus, le fruit de vos entrailles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t béni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nte Marie, mère de Dieu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ez pour nous , pauvres pécheurs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tenant et à l'heure de notre m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Amen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6. Souffle imprévisible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 – Souffle imprévisibl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</w:r>
      <w:r>
        <w:rPr>
          <w:rFonts w:cs="Times New Roman" w:ascii="Times New Roman" w:hAnsi="Times New Roman"/>
          <w:sz w:val="36"/>
          <w:szCs w:val="36"/>
        </w:rPr>
        <w:br/>
        <w:t xml:space="preserve">      Vent qui fait revivr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</w:r>
      <w:r>
        <w:rPr>
          <w:rFonts w:cs="Times New Roman" w:ascii="Times New Roman" w:hAnsi="Times New Roman"/>
          <w:sz w:val="36"/>
          <w:szCs w:val="36"/>
        </w:rPr>
        <w:br/>
        <w:t xml:space="preserve">      Souffle de tempêt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  <w:br/>
      </w:r>
      <w:r>
        <w:rPr>
          <w:rFonts w:cs="Times New Roman" w:ascii="Times New Roman" w:hAnsi="Times New Roman"/>
          <w:sz w:val="36"/>
          <w:szCs w:val="36"/>
        </w:rPr>
        <w:t xml:space="preserve">      Ouvre nos fenêtres</w:t>
      </w:r>
      <w:r>
        <w:rPr>
          <w:rFonts w:cs="Times New Roman" w:ascii="Times New Roman" w:hAnsi="Times New Roman"/>
          <w:b/>
          <w:sz w:val="36"/>
          <w:szCs w:val="36"/>
        </w:rPr>
        <w:t>, Esprit de Dieu !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sprit de vérité, brise du Seigneur</w:t>
        <w:tab/>
        <w:tab/>
        <w:t>)</w:t>
        <w:br/>
        <w:t>Esprit de liberté, passe dans nos cœurs!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100330</wp:posOffset>
                </wp:positionV>
                <wp:extent cx="590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2.25pt;mso-wrap-distance-left:9.05pt;mso-wrap-distance-right:9.05pt;mso-wrap-distance-top:0pt;mso-wrap-distance-bottom:0pt;margin-top:7.9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2 – Flamme sur le monde</w:t>
      </w:r>
      <w:r>
        <w:rPr>
          <w:rFonts w:cs="Times New Roman" w:ascii="Times New Roman" w:hAnsi="Times New Roman"/>
          <w:b/>
          <w:sz w:val="36"/>
          <w:szCs w:val="36"/>
        </w:rPr>
        <w:t>, Esprit de Dieu,</w:t>
        <w:br/>
      </w:r>
      <w:r>
        <w:rPr>
          <w:rFonts w:cs="Times New Roman" w:ascii="Times New Roman" w:hAnsi="Times New Roman"/>
          <w:sz w:val="36"/>
          <w:szCs w:val="36"/>
        </w:rPr>
        <w:t xml:space="preserve">      Feu qui chasse l’ombr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  <w:br/>
      </w:r>
      <w:r>
        <w:rPr>
          <w:rFonts w:cs="Times New Roman" w:ascii="Times New Roman" w:hAnsi="Times New Roman"/>
          <w:sz w:val="36"/>
          <w:szCs w:val="36"/>
        </w:rPr>
        <w:t xml:space="preserve">      Flamme de lumièr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  <w:br/>
      </w:r>
      <w:r>
        <w:rPr>
          <w:rFonts w:cs="Times New Roman" w:ascii="Times New Roman" w:hAnsi="Times New Roman"/>
          <w:sz w:val="36"/>
          <w:szCs w:val="36"/>
        </w:rPr>
        <w:t xml:space="preserve">      Viens dans nos ténèbres, </w:t>
      </w:r>
      <w:r>
        <w:rPr>
          <w:rFonts w:cs="Times New Roman" w:ascii="Times New Roman" w:hAnsi="Times New Roman"/>
          <w:b/>
          <w:sz w:val="36"/>
          <w:szCs w:val="36"/>
        </w:rPr>
        <w:t>Esprit de Dieu !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 – Voix qui nous rassembl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  <w:br/>
      </w:r>
      <w:r>
        <w:rPr>
          <w:rFonts w:cs="Times New Roman" w:ascii="Times New Roman" w:hAnsi="Times New Roman"/>
          <w:sz w:val="36"/>
          <w:szCs w:val="36"/>
        </w:rPr>
        <w:t xml:space="preserve">      Cri d’une espéranc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  <w:br/>
      </w:r>
      <w:r>
        <w:rPr>
          <w:rFonts w:cs="Times New Roman" w:ascii="Times New Roman" w:hAnsi="Times New Roman"/>
          <w:sz w:val="36"/>
          <w:szCs w:val="36"/>
        </w:rPr>
        <w:t xml:space="preserve">      Voix qui nous réveill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  <w:br/>
      </w:r>
      <w:r>
        <w:rPr>
          <w:rFonts w:cs="Times New Roman" w:ascii="Times New Roman" w:hAnsi="Times New Roman"/>
          <w:sz w:val="36"/>
          <w:szCs w:val="36"/>
        </w:rPr>
        <w:t xml:space="preserve">      Clame la Nouvelle, </w:t>
      </w:r>
      <w:r>
        <w:rPr>
          <w:rFonts w:cs="Times New Roman" w:ascii="Times New Roman" w:hAnsi="Times New Roman"/>
          <w:b/>
          <w:sz w:val="36"/>
          <w:szCs w:val="36"/>
        </w:rPr>
        <w:t>Esprit de Dieu !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4- Source de sagess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Puits de la tendress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Source pour ton peuple, </w:t>
      </w:r>
      <w:r>
        <w:rPr>
          <w:rFonts w:cs="Times New Roman" w:ascii="Times New Roman" w:hAnsi="Times New Roman"/>
          <w:b/>
          <w:sz w:val="36"/>
          <w:szCs w:val="36"/>
        </w:rPr>
        <w:t>Esprit de Dieu,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Coule en nos demeures, </w:t>
      </w:r>
      <w:r>
        <w:rPr>
          <w:rFonts w:cs="Times New Roman" w:ascii="Times New Roman" w:hAnsi="Times New Roman"/>
          <w:b/>
          <w:sz w:val="36"/>
          <w:szCs w:val="36"/>
        </w:rPr>
        <w:t>Esprit de Dieu !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7. Tu es mon berger </w:t>
      </w:r>
      <w:r>
        <w:rPr>
          <w:rFonts w:cs="Times New Roman" w:ascii="Times New Roman" w:hAnsi="Times New Roman"/>
          <w:sz w:val="36"/>
          <w:szCs w:val="36"/>
        </w:rPr>
        <w:t>(Psaume 2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 es mon berger, ô Seigneu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en ne saurait manquer où tu me condu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Dans tes verts pâturages, tu m'as fait reposer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Et dans tes eaux limpides, Tu m'as désaltéré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Dans la vallée de l'ombre, je ne crains pas la mort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Ta force et ta présence seront mon réconfor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Vers ta justice sainte, tu traces mon sentier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Pour faire mieux connaître ta gloire et ta bonté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Ta grâce et ta lumière sans fin me poursuivront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Et jusqu'en ta demeure un jour m'introduiront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8. Je mets mon espoir dans le Seigneur</w:t>
      </w:r>
      <w:r>
        <w:rPr>
          <w:rFonts w:cs="Times New Roman" w:ascii="Times New Roman" w:hAnsi="Times New Roman"/>
          <w:sz w:val="36"/>
          <w:szCs w:val="36"/>
        </w:rPr>
        <w:t>(Ps 12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 mets mon espoir dans le Seigne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 suis sûr de sa Parole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Des profondeurs je crie vers Toi, Seigneur, Seigneur écoute mon appel!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Que ton oreille se fasse attentive au cri de ma priè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2. Si tu retiens les fautes, Seigneur, Seigneur qui subsistera 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Mais près de Toi se trouve le pardon pour que l'homme te craig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Mon âme attend le Seigneur, plus qu'un veilleur ne guette l'aurore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plus qu'un veilleur ne guette l'aurore, attends le Seigneur, Israë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Oui, près du Seigneur est l'Amour; près de Lui abonde le rachat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'est Lui qui rachètera Israël de toutes ses fautes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9. Nous te rendons grâce </w:t>
      </w:r>
      <w:r>
        <w:rPr>
          <w:rFonts w:cs="Times New Roman" w:ascii="Times New Roman" w:hAnsi="Times New Roman"/>
          <w:sz w:val="36"/>
          <w:szCs w:val="36"/>
        </w:rPr>
        <w:t>(Psaume 62)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ous te rendons grâce pour tant de tendresse !</w:t>
        <w:br/>
        <w:t>Tu donnes l’eau vive, par ton cœur transpercé,</w:t>
        <w:br/>
        <w:t>Nous te bénissons pour tant de merveilles !</w:t>
        <w:br/>
        <w:t>Tu donnes la vie, tu donnes l’Esprit.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Dieu, c’est toi mon Dieu, c’est toi que je cherche.</w:t>
        <w:br/>
        <w:t>Toute ma chair après toi languit.</w:t>
        <w:br/>
        <w:t>Je veux ton amour pour guider ma vie,</w:t>
        <w:br/>
        <w:t>Mon âme a soif, a soif de Toi !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Quand je songe à Toi, quand j’espère en Toi,</w:t>
        <w:br/>
        <w:t>Quand je t’appelle toujours tu réponds.</w:t>
        <w:br/>
        <w:t>Alors je jubile, en paix sous tes ailes,</w:t>
        <w:br/>
        <w:t>Mon âme a soif, a soif de Toi !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3. Et quand je te cherche, tu te laisses trouver,</w:t>
        <w:br/>
        <w:t>Rassasie-moi de Ta présence !</w:t>
        <w:br/>
        <w:t>Je suis une terre altérée, sans eau,</w:t>
        <w:br/>
        <w:t>Mon âme a soif, a soif de toi !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4. Mes lèvres diront sans fin ton éloge</w:t>
        <w:br/>
        <w:t>Toute ma vie, je veux te bénir.</w:t>
        <w:br/>
        <w:t>Je veux à ton nom élever les mains,</w:t>
        <w:br/>
        <w:t>Mon âme a soif, a soif de toi 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0. Comme une huile de lampe</w:t>
      </w:r>
    </w:p>
    <w:p>
      <w:pPr>
        <w:pStyle w:val="Alina"/>
        <w:tabs>
          <w:tab w:val="clear" w:pos="708"/>
          <w:tab w:val="left" w:pos="1582" w:leader="none"/>
          <w:tab w:val="left" w:pos="1710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e une huile de lampe</w:t>
        <w:br/>
        <w:t>Se transforme en lumière,</w:t>
        <w:br/>
        <w:t>Que nos vies soient prière</w:t>
        <w:br/>
        <w:t>Et clarté dans la nuit !</w:t>
      </w:r>
    </w:p>
    <w:p>
      <w:pPr>
        <w:pStyle w:val="Listenumro"/>
        <w:spacing w:before="0" w:after="0"/>
        <w:ind w:left="1498" w:right="720" w:hanging="3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enumro"/>
        <w:spacing w:before="0" w:after="0"/>
        <w:ind w:right="-285" w:hanging="0"/>
        <w:rPr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Que nos vies soient prière d’offrande,</w:t>
        <w:tab/>
      </w:r>
    </w:p>
    <w:p>
      <w:pPr>
        <w:pStyle w:val="Listenumro"/>
        <w:spacing w:before="0" w:after="0"/>
        <w:ind w:right="-285" w:hanging="0"/>
        <w:rPr>
          <w:sz w:val="32"/>
          <w:szCs w:val="32"/>
        </w:rPr>
      </w:pPr>
      <w:r>
        <w:rPr>
          <w:sz w:val="32"/>
          <w:szCs w:val="32"/>
        </w:rPr>
        <w:t>Comme un profond regard plein d'amour</w:t>
      </w:r>
    </w:p>
    <w:p>
      <w:pPr>
        <w:pStyle w:val="Listenumro"/>
        <w:spacing w:before="0" w:after="0"/>
        <w:ind w:right="-285" w:hanging="0"/>
        <w:rPr>
          <w:sz w:val="32"/>
          <w:szCs w:val="32"/>
        </w:rPr>
      </w:pPr>
      <w:r>
        <w:rPr>
          <w:sz w:val="32"/>
          <w:szCs w:val="32"/>
        </w:rPr>
        <w:t>La prière simple de demande</w:t>
      </w:r>
    </w:p>
    <w:p>
      <w:pPr>
        <w:pStyle w:val="Listenumro"/>
        <w:spacing w:before="0" w:after="0"/>
        <w:ind w:right="720" w:hanging="0"/>
        <w:rPr>
          <w:sz w:val="32"/>
          <w:szCs w:val="32"/>
        </w:rPr>
      </w:pPr>
      <w:r>
        <w:rPr>
          <w:sz w:val="32"/>
          <w:szCs w:val="32"/>
        </w:rPr>
        <w:t>Mains ouvertes du mendiant du jour.</w:t>
      </w:r>
    </w:p>
    <w:p>
      <w:pPr>
        <w:pStyle w:val="Listenumro"/>
        <w:spacing w:before="0" w:after="0"/>
        <w:ind w:right="-285" w:hanging="0"/>
        <w:rPr/>
      </w:pPr>
      <w:r>
        <w:rPr>
          <w:sz w:val="32"/>
          <w:szCs w:val="32"/>
        </w:rPr>
        <w:tab/>
        <w:tab/>
        <w:tab/>
        <w:tab/>
        <w:t>2. Que nos vies soient prière en silence</w:t>
        <w:tab/>
        <w:br/>
        <w:tab/>
        <w:tab/>
        <w:tab/>
        <w:tab/>
        <w:t xml:space="preserve">    Comme un veilleur en Paix dans la nuit</w:t>
        <w:br/>
        <w:tab/>
        <w:tab/>
        <w:tab/>
        <w:tab/>
        <w:t xml:space="preserve">    La prière simple d'une chance</w:t>
      </w:r>
    </w:p>
    <w:p>
      <w:pPr>
        <w:pStyle w:val="Listenumro"/>
        <w:spacing w:before="0" w:after="0"/>
        <w:ind w:right="720" w:hanging="0"/>
        <w:rPr/>
      </w:pPr>
      <w:r>
        <w:rPr>
          <w:sz w:val="32"/>
          <w:szCs w:val="32"/>
        </w:rPr>
        <w:tab/>
        <w:tab/>
        <w:tab/>
        <w:tab/>
        <w:t xml:space="preserve">    Comme la rencontre d'un ami</w:t>
        <w:br/>
      </w:r>
      <w:r>
        <w:rPr>
          <w:bCs/>
          <w:sz w:val="32"/>
          <w:szCs w:val="32"/>
        </w:rPr>
        <w:t>3.</w:t>
      </w:r>
      <w:r>
        <w:rPr>
          <w:sz w:val="32"/>
          <w:szCs w:val="32"/>
        </w:rPr>
        <w:t xml:space="preserve"> Que nos vies soient prière du sage</w:t>
      </w:r>
    </w:p>
    <w:p>
      <w:pPr>
        <w:pStyle w:val="Listenumro"/>
        <w:spacing w:before="0" w:after="0"/>
        <w:ind w:right="720" w:hanging="0"/>
        <w:rPr>
          <w:sz w:val="32"/>
          <w:szCs w:val="32"/>
        </w:rPr>
      </w:pPr>
      <w:r>
        <w:rPr>
          <w:sz w:val="32"/>
          <w:szCs w:val="32"/>
        </w:rPr>
        <w:t>Qui sait que les premiers sont derniers; </w:t>
      </w:r>
    </w:p>
    <w:p>
      <w:pPr>
        <w:pStyle w:val="Listenumro"/>
        <w:spacing w:before="0" w:after="0"/>
        <w:rPr>
          <w:sz w:val="32"/>
          <w:szCs w:val="32"/>
        </w:rPr>
      </w:pPr>
      <w:r>
        <w:rPr>
          <w:sz w:val="32"/>
          <w:szCs w:val="32"/>
        </w:rPr>
        <w:t>La prière simple du courage</w:t>
      </w:r>
    </w:p>
    <w:p>
      <w:pPr>
        <w:pStyle w:val="Listenumro"/>
        <w:spacing w:before="0" w:after="0"/>
        <w:rPr>
          <w:sz w:val="32"/>
          <w:szCs w:val="32"/>
        </w:rPr>
      </w:pPr>
      <w:r>
        <w:rPr>
          <w:sz w:val="32"/>
          <w:szCs w:val="32"/>
        </w:rPr>
        <w:t>Quand on vide coffres et greniers</w:t>
      </w:r>
    </w:p>
    <w:p>
      <w:pPr>
        <w:pStyle w:val="Listenumro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4. Que nos vies soient prière tenace</w:t>
      </w:r>
    </w:p>
    <w:p>
      <w:pPr>
        <w:pStyle w:val="Listenumro"/>
        <w:spacing w:before="0" w:after="0"/>
        <w:ind w:righ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Une parole et non un discours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La prière d'une action de grâce</w:t>
        <w:br/>
        <w:tab/>
        <w:tab/>
        <w:tab/>
        <w:tab/>
        <w:t xml:space="preserve">    Comme Siméon au seuil du jou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>11. Comme un souffle fragile</w:t>
        <w:br/>
      </w:r>
      <w:r>
        <w:rPr>
          <w:rFonts w:cs="Times New Roman" w:ascii="Times New Roman" w:hAnsi="Times New Roman"/>
          <w:b/>
          <w:sz w:val="36"/>
          <w:szCs w:val="36"/>
        </w:rPr>
        <w:t>Comme un souffle fragile, ta Parole se donn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e un vase d'argile, ton Amour nous façon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 Ta  Parole est murmure comme un secret d'amour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Ta Parole est blessure qui nous ouvre le jou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Ta Parole est naissance comme on sort de prison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Ta Parole est semence qui promet la moisso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Ta Parole est partage comme on coupe du pain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Ta Parole est passage qui nous dit un chem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2. Depuis l'au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1 - Depuis l'aube où sur la terre, nous t'avons revu  debou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Tout renaît dans la lumière, ô Jésus reste avec nous !  (b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2 - Si parfois sur notre route, nous menace le dégoû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Dans la nuit de notre doute, ô Jésus marche avec nous !  (b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3 - Si ta croix nous semble dure , si nos mains craignent les clou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Que ta gloire nous rassure, ô Jésus souffre avec nous !   (b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4 - Au delà de ton Calvaire, tu nous donnes rendez-vou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Dans la joie, près de ton Père, ô Jésus accueille-nous!  (b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fr-FR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fr-FR"/>
        </w:rPr>
        <w:t>13. Dieu est amour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eu est Amour, Dieu est Lumière, Dieu notre Pèr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En Toi Seigneur, point de ténèbres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Ton Esprit est vérité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2. Si nous marchons dans la lumière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 </w:t>
        <w:tab/>
        <w:t xml:space="preserve">    Nous tenons la main de Dieu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3. Nous connaissons Dieu notre Pèr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En vivant dans son amo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4. Notre travail construit la terr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 </w:t>
        <w:tab/>
        <w:t xml:space="preserve">    Le Seigneur est avec nous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5. Nous attendons dans l'Espéranc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Ton retour, Seigneur Jésu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6. Un jour enfin, dans la lumièr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  </w:t>
        <w:tab/>
        <w:t xml:space="preserve">     Le Seigneur nous recevr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4. Souviens-toi de Jésus Christ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ouviens-toi de Jésus Christ</w:t>
        <w:br/>
        <w:t>Ressuscité d’entre les morts.</w:t>
        <w:br/>
        <w:t>Il est notre salut,</w:t>
        <w:br/>
        <w:t>Notre gloire éternelle.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Si nous mourons avec Lui, avec Lui nous vivrons</w:t>
        <w:br/>
        <w:t xml:space="preserve">    Si nous souffrons avec Lui, avec Lui nous règnerons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2. En Lui sont nos peines, en Lui sont nos joies.</w:t>
        <w:br/>
        <w:t xml:space="preserve">    En Lui l’espérance, en Lui notre amour.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En Lui toute grâce, en Lui notre paix.</w:t>
        <w:br/>
        <w:t xml:space="preserve">    En Lui notre gloire, en Lui le salut.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5. Si l'espérance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1. Si l’espérance t’a fait marcher plus loin que ta peur,  (bis)</w:t>
        <w:br/>
        <w:t>Tu auras les yeux levés.</w:t>
        <w:br/>
        <w:t>Alors tu pourras tenir jusqu’au soleil de Dieu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2. Si la colère t’a fait crier : "Justice pour tous",  (bis)</w:t>
        <w:br/>
        <w:t>Tu auras le cœur blessé.</w:t>
        <w:br/>
        <w:t>Alors tu pourras lutter avec les opprimés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3. Si la souffrance t'a fait pleurer des larmes de sang,  (bis)</w:t>
        <w:br/>
        <w:t>Tu auras les yeux lavés.</w:t>
        <w:br/>
        <w:t>Alors tu pourras prier avec ton frère en croix.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6. Si la faiblesse t’a fait tomber au bord du chemin,  (bis)</w:t>
        <w:br/>
        <w:t>Tu sauras ouvrir tes bras.</w:t>
        <w:br/>
        <w:t>Alors tu pourras danser au rythme du pardon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6. N'aie pas peur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’aie pas peur, laisse-toi regarder par le Christ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Laisse-toi regarder car il t’aime. (bis)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1. Il a posé sur moi son regard, un regard plein de tendresse.</w:t>
        <w:br/>
        <w:t>Il a posé sur moi son regard, un regard long de promesse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2. Il a posé sur moi son regard et m’a dit « viens et suis-moi ».</w:t>
        <w:br/>
        <w:t>Il a posé sur moi son regard et m’a dit « viens, ne crains pas ».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Il a posé sur moi son regard et ses yeux en disaient long.</w:t>
        <w:br/>
        <w:t>Il a posé sur moi son regard, c’était celui du pardon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4. Il a posé sur moi son regard, alors, j’ai vu qu’il pleurait.</w:t>
        <w:br/>
        <w:t>Il a posé sur moi son regard, alors j’ai su qu’il m’aimait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>17. Si la mer se déchaî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Si la mer se déchaîne, si le vent souffle fo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 la barque t’entraîne, n’aie pas peur de la mort (b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l n'a pas dit que tu couler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l n'a pas dit que tu sombrer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l a dit: allons de l'autre bord, allons de l'autre b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Si ton cœur est en peine, si ton corps est souffr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is en Jésus, Il t’aime, Il te donne sa paix (b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Si un jour sur ta route, tu rencontres le mal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 sois pas dans le doute, Dieu aime ses enfants (bi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>18. Tu nous guider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 nous guideras aux sentiers de v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 nous ouvriras ta maison Seigne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Tu nous conduis, Seigneur Jésus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vers la fraîcheur des sources vives, vers le jardin jadis perd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Ta croix se dresse en ton jardi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arbre vivant que Dieu nous donne, fruit de la grâce de tes main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Un jour enfin Tu paraîtra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ans la lumière de l'aurore, et notre attente fini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Louange à Toi, Seigneur Jésus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Parole sainte de ton Père, par qui l'Amour nous est ve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9. Trouver dans ma vie ta prés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Trouver dans ma vie ta Présence,</w:t>
        <w:br/>
        <w:t>Tenir une lampe allumée,</w:t>
        <w:br/>
        <w:t>Choisir avec Toi la confiance,</w:t>
        <w:br/>
        <w:t>Aimer et se savoir aimé.</w:t>
      </w:r>
    </w:p>
    <w:p>
      <w:pPr>
        <w:pStyle w:val="NormalWeb"/>
        <w:shd w:fill="FFFFFF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1. Croiser ton regard dans le doute, brûler à l’écho de Ta voix,</w:t>
        <w:br/>
        <w:t xml:space="preserve">    Rester pour le pain de la route, savoir reconnaître Ton pas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2. Brûler quand le feu devient cendre, partir vers Celui qui attend,</w:t>
        <w:br/>
        <w:t xml:space="preserve">    Choisir de donner sans reprendre, fêter le retour d’un enfant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3. Ouvrir quand Tu frappes à ma porte, briser les verrous de la peur</w:t>
        <w:br/>
        <w:t xml:space="preserve">    Savoir tout ce que Tu m’apportes, rester et devenir veilleu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>20. Ô Seigneur, je viens vers toi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Ô Seigneur, je viens vers toi, je viens vers toi,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e te cherche mon Dieu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Ô Seigneur, écoute-moi, écoute-moi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je t’espère mon Dieu.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1. Toi, Seigneur, tu es l’amour,</w:t>
        <w:br/>
        <w:t>Moi, j’étais perdu.</w:t>
        <w:br/>
        <w:t>Toi, tu es toute tendresse,</w:t>
        <w:br/>
        <w:t>Moi je cherche ta main.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Toi, Seigneur, tu es lumière,</w:t>
        <w:br/>
        <w:t>Moi, je ne vois pas.</w:t>
        <w:br/>
        <w:t>Ta Parole nous éclaire,</w:t>
        <w:br/>
        <w:t>Fais Seigneur, que je vo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1. Un monde meilleur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bCs/>
          <w:sz w:val="36"/>
          <w:szCs w:val="36"/>
        </w:rPr>
        <w:t>1. Qui de nous trouvera un monde meilleur ?</w:t>
      </w:r>
      <w:r>
        <w:rPr>
          <w:rFonts w:cs="Times New Roman" w:ascii="Times New Roman" w:hAnsi="Times New Roman"/>
          <w:sz w:val="36"/>
          <w:szCs w:val="36"/>
        </w:rPr>
        <w:br/>
        <w:t>Qui de nous entendra la voix du Seigneur ?</w:t>
        <w:br/>
        <w:t>Aide-toi, aide-moi et viendra le jour</w:t>
        <w:br/>
        <w:t>Où le monde sera un monde d’amour.</w:t>
        <w:br/>
        <w:t>Qui de nous offrira de donner son cœur ?</w:t>
        <w:br/>
        <w:t>Qui de nous chantera un monde meilleur ?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2. Un matin de printemps, le dernier chemin</w:t>
        <w:br/>
        <w:t>Conduira noirs et blancs la main dans la main.</w:t>
        <w:br/>
        <w:t>Qui verra le premier éclater le ciel ?</w:t>
        <w:br/>
        <w:t>Qui saura communier avec l’Eternel ?</w:t>
        <w:br/>
        <w:t>Qui de nous trouvera un monde meilleur ?</w:t>
        <w:br/>
        <w:t>Qui de nous trouvera un monde meilleur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22. Ô prends mon âme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Source de vie, de paix, d'amour,</w:t>
        <w:br/>
        <w:t>Vers Toi je crie, la nuit, le jour,</w:t>
        <w:br/>
        <w:t>Guide mon âme, sois mon soutien,</w:t>
        <w:br/>
        <w:t>Remplis ma vie, Toi mon seul bien</w:t>
      </w: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1. Ô prends mon âme, prends-la Seigneur,</w:t>
        <w:br/>
        <w:t>Et que Ta flamme brûle en mon cœur.</w:t>
        <w:br/>
        <w:t>Que tout mon être vibre pour Toi,</w:t>
        <w:br/>
        <w:t xml:space="preserve">Sois seul mon maître, ô Divin Ro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2. Du mal perfide, ô garde-moi,</w:t>
        <w:br/>
        <w:t>Sois seul mon guide, chef de ma foi.</w:t>
        <w:br/>
        <w:t>Quand la nuit voile tout à mes yeux,</w:t>
        <w:br/>
        <w:t xml:space="preserve">Sois mon étoile, brille des cieux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fr-FR"/>
        </w:rPr>
        <w:t>3. Voici l'aurore d'un jour nouveau,</w:t>
        <w:br/>
        <w:t>Le ciel se dore de feux plus beaux.</w:t>
        <w:br/>
        <w:t>Jésus s'apprête, pourquoi gémir ?</w:t>
        <w:br/>
        <w:t xml:space="preserve">Levons nos têtes, il va veni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3. Seigneur, souvenez-vous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Seigneur, souvenez-vous de nos frères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 ceux que nous aimions sur la terre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rdez-leur enfin la lumière et la vivante Paix de votre amou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Ayez pitié des pauvres qui meurent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ns un ami près d'eux qui les pleure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qu'ils soient admis dans cette demeure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ù vous rassemblez tous vos enfants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Pour nous, quand prendra fin le voyage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issions-nous voir alors le visage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 votre Fils béni, dont l'image,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gré tant de péchés, poursuit nos cœurs 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4. Montre-nous ton visage d'am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Montre-nous Ton visage d’amo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eu très bon, à jamais fidè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duis-nous jusque dans ta mais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nne-nous ta joie éternelle.</w:t>
      </w:r>
    </w:p>
    <w:p>
      <w:pPr>
        <w:pStyle w:val="Normal"/>
        <w:autoSpaceDE w:val="false"/>
        <w:spacing w:lineRule="auto" w:line="240" w:before="0" w:after="0"/>
        <w:rPr>
          <w:rFonts w:ascii="TTE10A9E18t00" w:hAnsi="TTE10A9E18t00" w:cs="TTE10A9E18t00"/>
          <w:b/>
          <w:b/>
          <w:sz w:val="36"/>
          <w:szCs w:val="36"/>
        </w:rPr>
      </w:pPr>
      <w:r>
        <w:rPr>
          <w:rFonts w:cs="TTE10A9E18t00" w:ascii="TTE10A9E18t00" w:hAnsi="TTE10A9E18t00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 Nous sommes nés en ton cœur, Amour étern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Vers toi revient notre vi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Par Jésus Premier-né, dans la joie de l’Esprit Sa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2. Source de joie et de paix, ô Soleil d’amo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Tu es tendresse infini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Par Jésus Premier-né, dans le don de l’Esprit Sa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3. Quand tu viendras nous juger, au dernier mat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Prends tes enfants dans tes bra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 xml:space="preserve">Par Jésus Premier-né, dans la paix de l’Esprit Sain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5. Qui habitera dans ta ma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Qui habitera dans ta maison Seigneu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Qui reposera sur ta montagne ?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Celui qui marche malgré la nuit et le v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les yeux toujours fixés sur l'étoile du Seign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elui qui ne quitte pas le manteau de la vérit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et qui met sa force dans l'arme de la fo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Dans ton ciel tu l'accueilleras (b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2. Celui qui ferme ses oreilles à la chanson du ma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et qui n'ouvre sa bouche qu'aux paroles de bi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elui qui ne se lasse pas de tendre la main aux fatigu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et qui sait partager le reste de son p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Dans ton ciel tu l'accueilleras (b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Celui qui chante la gloire du Père et du Fils et du Saint Espr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maintenant comme toujours et dans l'éternité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Dans ton ciel tu l'accueilleras (b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6. Celui qui aime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elui qui aime a déjà franchi la mort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Rien ne pourra le séparer de l’amour du Dieu vivant !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– Si notre faim de ta Parole a nourri nos corps brisés,</w:t>
        <w:br/>
        <w:t>Devant toi, Seigneur, nous aurons le cœur en paix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– Si nous avons aimé nos frères, de tout cœur, en vérité,</w:t>
        <w:br/>
        <w:t>Devant toi, Seigneur, nous aurons le cœur en paix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– Si le désir de ton visage nous a fait crier ton nom,</w:t>
        <w:br/>
        <w:t>Devant toi, Seigneur, nous aurons le cœur en paix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– Si l’espérance de ta gloire nous a fait tenir debout,</w:t>
        <w:br/>
        <w:t>Devant toi, Seigneur, nous aurons le cœur en paix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7. Dans la ville où tu t'en vas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1. Dans la ville où tu t’en vas, nul n’a plus de cœur de pierre:</w:t>
        <w:br/>
        <w:t xml:space="preserve">    Les eaux qui t’ont sauvé t'emportent vers le Père.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    Nous te disons à Dieu,</w:t>
        <w:br/>
        <w:t xml:space="preserve">    mais c’est à notre Dieu qui nous a tant aimés ! (bis)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2. Au jardin où tu t’en vas, notre corps n’est plus poussière:</w:t>
        <w:br/>
        <w:t xml:space="preserve">    La sève de l’Esprit t'emporte vers le Père.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    Nous te disons à Dieu,</w:t>
        <w:br/>
        <w:t xml:space="preserve">    mais c’est à notre Dieu qui est le Dieu de vie! (bis)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sz w:val="36"/>
          <w:szCs w:val="36"/>
        </w:rPr>
        <w:t>3. Au royaume où tu t’en vas, toute nuit devient lumière:</w:t>
        <w:br/>
        <w:t xml:space="preserve">    Le sang du Christ en croix t'emporte vers le Père.</w:t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    Nous te disons à Dieu,</w:t>
        <w:br/>
        <w:t xml:space="preserve">    mais c’est à notre Dieu qui a tout fait pour toi! (bis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8. Sur le seuil de sa ma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Sur le seuil de sa maison notre Père t'att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 les bras de Dieu s'ouvriront pour toi ...Sur le seuil de sa maison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Quand les portes de la vie s'ouvriront devant nou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s la paix de Dieu nous te reverrons ... Quand les portes de la vie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Par le sang de Jésus Christ, par sa mort sur la croix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pardon de Dieu te délivrera ... Par le sang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L'eau qui t'a donné la vie lavera ton rega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 tes yeux verront le salut de Dieu ... L'eau qui t'a donné la vie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Quand viendra le dernier jour, à l'appel du Seign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 te lèveras et tu marcheras ... Quand viendra le dernier jour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Comme à ton premier matin brillera le sole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t tu entreras dans la joie de Dieu ... Comme à ton premier matin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9. Chercher avec toi, Marie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ercher avec toi dans nos vies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Les pas de Dieu, Vierge Marie,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Par toi accueillir aujourd’hui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Le don de Dieu, Vierge Marie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 – Puisque tu chantes avec nous Magnificat,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rge Marie,</w:t>
        <w:br/>
        <w:t>Permets la Pâque sur nos pas,</w:t>
        <w:br/>
        <w:t>Nous ferons tout ce qu’il dira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 – Puisque tu souffres avec nous Gethsémani,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rge Marie,</w:t>
        <w:br/>
        <w:t>Soutiens nos croix de l’aujourd’hui,</w:t>
        <w:br/>
        <w:t>Entre tes mains, voici ma vie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 – Puisque tu demeures avec nous pour l’Angélus,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rge Marie,</w:t>
        <w:br/>
        <w:t>Guide nos pas dans l’inconnu,</w:t>
        <w:br/>
        <w:t>Car tu es celle qui a cru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30. Je vous salue Marie </w:t>
      </w:r>
      <w:r>
        <w:rPr>
          <w:rFonts w:cs="Times New Roman" w:ascii="Times New Roman" w:hAnsi="Times New Roman"/>
          <w:sz w:val="36"/>
          <w:szCs w:val="36"/>
        </w:rPr>
        <w:t>(Angélu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Je vous salue, Marie, comblée de grâce.</w:t>
        <w:br/>
        <w:t>Le Seigneur est avec vous.</w:t>
        <w:br/>
        <w:t>Vous êtes bénie entre toutes les femmes,</w:t>
        <w:br/>
        <w:t>Et Jésus, votre enfant, est béni.</w:t>
        <w:br/>
        <w:t>Sainte Marie, Mère de Dieu,</w:t>
        <w:br/>
        <w:t>Priez pour nous, pauvres pécheurs,</w:t>
        <w:br/>
        <w:t>Maintenant et à l'heure de notre mort.</w:t>
        <w:br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Amen Amen Alléluia (bi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>31. Marie, tendresse des pauvres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Marie, tendresse des pauvres, Marie, sagesse des faibles,</w:t>
        <w:br/>
        <w:t>Marie, notre mère, priez pour nous.(bis)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Marie, lumière féconde, Marie, prière du monde,</w:t>
        <w:br/>
        <w:t>Marie, notre force, priez pour nous.(bis)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Marie, promesse pour l’homme, Marie, fontaine d’eau vive,</w:t>
        <w:br/>
        <w:t>Marie, notre source, priez pour nous.(bis)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Marie, présence d’un peuple, Marie, visage d’Eglise,</w:t>
        <w:br/>
        <w:t>Marie, notre reine, priez pour nous.(bis)</w:t>
      </w:r>
    </w:p>
    <w:p>
      <w:pPr>
        <w:pStyle w:val="NormalWeb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Marie, parole de fête, Marie, silence des humbles,</w:t>
        <w:br/>
        <w:t>Marie, notre route, priez pour nous.(bis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>32.Les Saints et les an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e, ave, ave, Maria (b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Les Saints et les Anges en chœurs glorieu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chantent vos louanges, ô Reine des Cie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Ecoutez, ô Mère qui nous aimez ta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tte humble prière que font vos enf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3. À  l'heure dernière fermez-leur les yeu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À votre prière s'ouvriront les Cieu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3. Magnific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Le Seigneur fit pour moi des merveilles, Saint est son 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Mon âme exalte le Seign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ulte mon esprit en Dieu mon Sauveu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Il s'est penché sur son humble serv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>désormais, tous les âges me diront bienheure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Puissant fit pour moi des merveill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nt est son no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Son amour s'étend d'âge en â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sur ceux qui le craign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éployant la force de son b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disperse les superb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Il renverse les puissants de leurs trône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il élève les hum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 comble de biens les affam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nvoie les riches les mains vi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Il relève Israël, son serviteu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il se souvient de son amo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 la promesse faite à nos pè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 faveur D'Abraham et de sa race, à jam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Gloire au Père, et au Fils, et au Saint-Espri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au Dieu qui est, qui était et qui vi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pour les siècles des siècles. </w:t>
      </w:r>
      <w:r>
        <w:rPr>
          <w:rFonts w:cs="Times New Roman" w:ascii="Times New Roman" w:hAnsi="Times New Roman"/>
          <w:b/>
          <w:sz w:val="36"/>
          <w:szCs w:val="36"/>
        </w:rPr>
        <w:t>A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0A9E1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Alina">
    <w:name w:val="al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ro">
    <w:name w:val="listenum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3:00Z</dcterms:created>
  <dc:creator>FH</dc:creator>
  <dc:description/>
  <cp:keywords/>
  <dc:language>en-US</dc:language>
  <cp:lastModifiedBy>famille</cp:lastModifiedBy>
  <cp:lastPrinted>2013-05-29T14:15:00Z</cp:lastPrinted>
  <dcterms:modified xsi:type="dcterms:W3CDTF">2019-06-29T20:20:00Z</dcterms:modified>
  <cp:revision>3</cp:revision>
  <dc:subject/>
  <dc:title/>
</cp:coreProperties>
</file>