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manche 24 janvier 2016. 3</w:t>
      </w:r>
      <w:r>
        <w:rPr>
          <w:b/>
          <w:vertAlign w:val="superscript"/>
        </w:rPr>
        <w:t>e</w:t>
      </w:r>
      <w:r>
        <w:rPr>
          <w:b/>
        </w:rPr>
        <w:t xml:space="preserve"> dimanche du temps ordinaire </w:t>
      </w:r>
    </w:p>
    <w:p>
      <w:pPr>
        <w:pStyle w:val="Normal"/>
        <w:jc w:val="both"/>
        <w:rPr/>
      </w:pPr>
      <w:r>
        <w:rPr/>
        <w:t xml:space="preserve">Pour marquer l’année des vocations, jumelée dans notre diocèse avec le jubilé de la miséricorde, le service diocésain de la formation permanente a proposé, sous l’impulsion de Mgr Descubes (initiative confirmée par Mgr Lebrun), à  toutes  les paroisses  un parcours de 4 rencontres sur le thème du  baptême. Celui-ci  a déjà commencé lundi et mardi derniers à Maromme. Or c’est justement l’Evangile de ce Dimanche  que nous avons partagé en début de semaine dans les groupes. C’est pourquoi nous avons aimé chanter  lors de notre  procession d’entrée  </w:t>
      </w:r>
      <w:r>
        <w:rPr>
          <w:i/>
        </w:rPr>
        <w:t xml:space="preserve">«l’Esprit de Dieu repose  sur moi, l’Esprit de Dieu m’a consacré, l’Esprit de Dieu m’envoyé» </w:t>
      </w:r>
    </w:p>
    <w:p>
      <w:pPr>
        <w:pStyle w:val="Normal"/>
        <w:jc w:val="both"/>
        <w:rPr/>
      </w:pPr>
      <w:r>
        <w:rPr/>
        <w:t xml:space="preserve">C’est l’onction du Saint Chrême  que nous avons reçu le jour de notre baptême, de notre confirmation et pour les prêtres et les évêques, le jour  de  notre ordination. Nous avons reçu la marque du Saint Esprit. Nous avons été marqués, touchés  par Dieu lui-même,  par  cette huile consacrée le Jeudi Saint lors de la messe Chrismale. Onction qui nous configure  au visage du Christ prêtre. Le Christ prêtre qui donne sa vie et nous invite avec lui à prier le Père. Le Christ qui se donne en  nourriture en chaque  Eucharistie. Le Christ qui nourrit  son Eglise par les sacrements . Le Christ qui nous invite à faire de notre vie une offrande d’amour . Onction qui nous configure  au visage du Christ prophète. Le Christ prophète qui témoigne de l’espérance,  le Christ prophète reconnu comme  l’envoyé du Père, le Christ prophète qui est  Parole du Père, le Père  qui communique à tous les hommes sa joie et sa paix. Onction qui nous  configure  au visage du Christ Roi. Le Christ Roi de l’univers. Le Christ Roi qui renverse de leur trône les puissants et les prétentieux. Le Christ Roi qui nous choisit personnellement et  nous  appelle  à bâtir  avec  lui son  royaume  d’amour de justice et de Paix.  Dans la bouche de Jésus la citation d’Isaïe résonne comme un coup de tonnerre, parce  qu’il s’identifie à elle </w:t>
      </w:r>
      <w:r>
        <w:rPr>
          <w:rFonts w:cs="Arial" w:ascii="Arial" w:hAnsi="Arial"/>
          <w:color w:val="313336"/>
          <w:sz w:val="23"/>
          <w:szCs w:val="23"/>
          <w:shd w:fill="FBFAFA" w:val="clear"/>
        </w:rPr>
        <w:t>« </w:t>
      </w:r>
      <w:r>
        <w:rPr>
          <w:rFonts w:cs="Arial"/>
          <w:i/>
          <w:shd w:fill="FBFAFA" w:val="clear"/>
        </w:rPr>
        <w:t>L’Esprit du Seigneur est sur moi</w:t>
      </w:r>
      <w:r>
        <w:rPr>
          <w:rFonts w:cs="Arial"/>
          <w:i/>
        </w:rPr>
        <w:t xml:space="preserve"> </w:t>
      </w:r>
      <w:r>
        <w:rPr>
          <w:rFonts w:cs="Arial"/>
          <w:i/>
          <w:shd w:fill="FBFAFA" w:val="clear"/>
        </w:rPr>
        <w:t>parce que le Seigneur m’a consacré par l’onction. Il m’a envoyé porter la Bonne Nouvelle aux pauvres,</w:t>
      </w:r>
      <w:r>
        <w:rPr>
          <w:rFonts w:cs="Arial"/>
          <w:i/>
        </w:rPr>
        <w:t xml:space="preserve"> </w:t>
      </w:r>
      <w:r>
        <w:rPr>
          <w:rFonts w:cs="Arial"/>
          <w:i/>
          <w:shd w:fill="FBFAFA" w:val="clear"/>
        </w:rPr>
        <w:t>annoncer aux captifs leur libération et aux aveugles qu’ils retrouveront la vue, remettre en liberté les opprimés. Annoncer  une année favorable</w:t>
      </w:r>
      <w:r>
        <w:rPr>
          <w:rFonts w:cs="Arial"/>
          <w:i/>
        </w:rPr>
        <w:t xml:space="preserve"> </w:t>
      </w:r>
      <w:r>
        <w:rPr>
          <w:rFonts w:cs="Arial"/>
          <w:i/>
          <w:shd w:fill="FBFAFA" w:val="clear"/>
        </w:rPr>
        <w:t>accordée par le Seigneur. »</w:t>
      </w:r>
    </w:p>
    <w:p>
      <w:pPr>
        <w:pStyle w:val="Normal"/>
        <w:jc w:val="both"/>
        <w:rPr>
          <w:rFonts w:cs="Arial"/>
          <w:shd w:fill="FBFAFA" w:val="clear"/>
        </w:rPr>
      </w:pPr>
      <w:r>
        <w:rPr>
          <w:rFonts w:cs="Calibri"/>
          <w:i/>
          <w:shd w:fill="FBFAFA" w:val="clear"/>
        </w:rPr>
        <w:t xml:space="preserve"> </w:t>
      </w:r>
      <w:r>
        <w:rPr>
          <w:rFonts w:cs="Arial"/>
          <w:shd w:fill="FBFAFA" w:val="clear"/>
        </w:rPr>
        <w:t>Voilà notre fierté, voilà notre dignité de fils de Dieu. Mais ce qui va donner sens à ce passage d’Isaïe c’est véritablement la dernière Parole qu’il va  dire et la façon dont il  l’annonce</w:t>
      </w:r>
    </w:p>
    <w:p>
      <w:pPr>
        <w:pStyle w:val="Normal"/>
        <w:jc w:val="both"/>
        <w:rPr/>
      </w:pPr>
      <w:r>
        <w:rPr>
          <w:i/>
        </w:rPr>
        <w:t xml:space="preserve">« Jésus referma le livre le remit au servant  et s’assit. Tous dans la Synagogue avaient les yeux  fixés sur lui » </w:t>
      </w:r>
      <w:r>
        <w:rPr/>
        <w:t>l’assemblée attend une parole un commentaire...</w:t>
      </w:r>
      <w:r>
        <w:rPr>
          <w:i/>
        </w:rPr>
        <w:t xml:space="preserve"> </w:t>
      </w:r>
      <w:r>
        <w:rPr/>
        <w:t xml:space="preserve">C’est alors qu’il  prononce  une Parole qui sera le fondement de toutes ses autres Paroles, une Parole qui vaudra plus que  tous  les commentaires bibliques qu’on ait pu faire et plus que  toutes les homélies  qu’on ait pu prononcer   </w:t>
      </w:r>
      <w:r>
        <w:rPr>
          <w:rFonts w:cs="Arial"/>
          <w:i/>
          <w:shd w:fill="FBFAFA" w:val="clear"/>
        </w:rPr>
        <w:t>«Aujourd’hui s’accomplit ce passage de l’Ecriture,</w:t>
      </w:r>
      <w:r>
        <w:rPr>
          <w:rFonts w:cs="Arial"/>
          <w:i/>
        </w:rPr>
        <w:t xml:space="preserve"> </w:t>
      </w:r>
      <w:r>
        <w:rPr>
          <w:rFonts w:cs="Arial"/>
          <w:i/>
          <w:shd w:fill="FBFAFA" w:val="clear"/>
        </w:rPr>
        <w:t>que vous venez d’entendre »</w:t>
      </w:r>
    </w:p>
    <w:p>
      <w:pPr>
        <w:pStyle w:val="Normal"/>
        <w:jc w:val="both"/>
        <w:rPr>
          <w:rFonts w:cs="Arial"/>
          <w:shd w:fill="FBFAFA" w:val="clear"/>
        </w:rPr>
      </w:pPr>
      <w:r>
        <w:rPr>
          <w:rFonts w:cs="Calibri"/>
          <w:i/>
          <w:shd w:fill="FBFAFA" w:val="clear"/>
        </w:rPr>
        <w:t xml:space="preserve"> </w:t>
      </w:r>
      <w:r>
        <w:rPr>
          <w:rFonts w:cs="Arial"/>
          <w:shd w:fill="FBFAFA" w:val="clear"/>
        </w:rPr>
        <w:t xml:space="preserve">Jésus révèle ainsi  qu’il est,  Lui, la Parole de Dieu. Il est  le Verbe, la Parole de Dieu  incarnée dans le monde. Il  est la Parole que ce soit dans  ses moindres attitudes, ses  faits et gestes, sa façon de  regarder,  d’écouter, d’accompagner,  d’enseigner. La Parole n’est pas un livre,  la Parole de Dieu est une personne, Dieu  fait homme en Jésus.  C’est pourquoi celui ou celle qui veut recevoir  encore plus l’Evangile dans son cœur,  il est bien sûr  invité à participer à l’Eucharistie ou la Parole  se fait pain de vie. Il sera bien sûr invité à un groupe de partage de la Parole  en communauté locale, en équipe, ou en mouvement, mais ne pourra  pas se contenter  d’une simple explication de texte. Certes, bien des explications  éclaireront  ses connaissances, mais il devra découvrir  avant tout  en quoi  la  Parole de Dieu rejoint sa vie et l’invite à emprunter  un chemin de conversion. En quoi la Parole de Dieu est Bonne nouvelle pour moi et  pour le monde Aujourd’hui ? </w:t>
      </w:r>
    </w:p>
    <w:p>
      <w:pPr>
        <w:pStyle w:val="Normal"/>
        <w:jc w:val="both"/>
        <w:rPr/>
      </w:pPr>
      <w:r>
        <w:rPr>
          <w:rFonts w:cs="Arial"/>
          <w:shd w:fill="FBFAFA" w:val="clear"/>
        </w:rPr>
        <w:t>Lorsque qu’un diacre, un prêtre, un  évêque prononcent une homélie, ils ont pour mission de  dire l’Aujourd’hui du Christ, parce que  c’est l’Aujourd’hui de Dieu qui rejoint l’Aujourd’hui de l’homme. Il arrive que des ministres et des pasteurs s’enferment dans un discours moralisateur, dans un cours de théologie complexe et/où se glissent quelques règlements de compte. (C’est peut être humain) mais  Ils parlent d’eux,  de leur état d’âme,  mais ils n’annoncent pas la Parole. Le pasteur a  toujours pour mission d’annoncer  la Parole « au Nom du Christ », c'est-à-dire  annoncer une  Bonne Nouvelle qui le dépasse et  qui le rejoint  aussi dans sa vie d’homme, comme elle rejoint  l’instant présent de  la vie des  hommes et des  femmes qui lui sont confiés... L’instant présent marqué par des joies, des doutes, des peines, des incertitudes, des souffrances… nous pensons  aux homélies du dimanche, mais n’oublions  pas toutes celles  qui sont  prononcées   lors des funérailles chrétiennes, lors des mariages,  lors des baptêmes. Je m’émerveille avec ceux et celles  qui préparent  les familles à recevoir  un sacrement, à vivre une cérémonie,  de constater  qu’à chaque rencontre la Parole de Dieu touche les cœurs.</w:t>
      </w:r>
    </w:p>
    <w:p>
      <w:pPr>
        <w:pStyle w:val="Normal"/>
        <w:jc w:val="both"/>
        <w:rPr>
          <w:rFonts w:cs="Arial"/>
          <w:shd w:fill="FBFAFA" w:val="clear"/>
        </w:rPr>
      </w:pPr>
      <w:r>
        <w:rPr>
          <w:rFonts w:cs="Arial"/>
          <w:shd w:fill="FBFAFA" w:val="clear"/>
        </w:rPr>
        <w:t xml:space="preserve">Quoi que nous ressentions  en cet instant, quelles que soient les pensées qui  nous préoccupent  ou  nous rendent  heureux, Jésus Christ nous rejoint parce que nous pouvons nous reconnaitre dans le visage de l’opprimé, de  l’offensé,  du  captif,  de l’aveugle, de Zachée, de  la Samaritaine, du  malade, de Marthe, de Marie, de l’étranger et  de chacun des disciples. Jésus est  Bonne Nouvelle pour chacun de nous. Il n’attend  pas demain pour nous le dire. Il nous le dit dès « Aujourd’hui ».  Par l’onction reçue, il nous invite à partager avec lui sa mission et à être par notre voix, par  nos mains, par  nos regards, par nos  paroles,  témoins de sa Bonne Nouvelle pour nos frères. Car avec Lui nous pouvons dire </w:t>
      </w:r>
      <w:r>
        <w:rPr>
          <w:rFonts w:cs="Arial"/>
          <w:i/>
          <w:shd w:fill="FBFAFA" w:val="clear"/>
        </w:rPr>
        <w:t>« l’Esprit de Dieu repose sur moi »</w:t>
      </w:r>
      <w:r>
        <w:rPr>
          <w:rFonts w:cs="Arial"/>
          <w:shd w:fill="FBFAFA" w:val="clear"/>
        </w:rPr>
        <w:t xml:space="preserve"> </w:t>
      </w:r>
    </w:p>
    <w:p>
      <w:pPr>
        <w:pStyle w:val="Normal"/>
        <w:spacing w:before="0" w:after="200"/>
        <w:jc w:val="both"/>
        <w:rPr/>
      </w:pPr>
      <w:r>
        <w:rPr>
          <w:rFonts w:cs="Arial"/>
          <w:shd w:fill="FBFAFA" w:val="clear"/>
        </w:rPr>
        <w:t xml:space="preserve">Alors la Bonne Nouvelle d’Aujourd’hui la voici   « Baptisé, marqué de l’onction sainte de ton baptême et de  ta confirmation, Jésus t’invite à partager sa joie. Tu es  marqué du sceau  ineffaçable de son amour.  Quelque soit le  chemin de  tes  erreurs, de  tes échecs, de tes blessures, rien, ni personne  ne peut  te séparer de l’Amour du Christ. Jésus fait de toi son envoyé  ». </w:t>
        <w:tab/>
        <w:t xml:space="preserve">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4:00Z</dcterms:created>
  <dc:creator>jacques</dc:creator>
  <dc:description/>
  <dc:language>en-US</dc:language>
  <cp:lastModifiedBy>n flipo</cp:lastModifiedBy>
  <dcterms:modified xsi:type="dcterms:W3CDTF">2018-02-28T09:34:00Z</dcterms:modified>
  <cp:revision>2</cp:revision>
  <dc:subject/>
  <dc:title/>
</cp:coreProperties>
</file>