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5</w:t>
      </w:r>
      <w:r>
        <w:rPr>
          <w:b/>
          <w:vertAlign w:val="superscript"/>
        </w:rPr>
        <w:t>e</w:t>
      </w:r>
      <w:r>
        <w:rPr>
          <w:b/>
        </w:rPr>
        <w:t xml:space="preserve"> dimanche de carême année A  2017</w:t>
      </w:r>
    </w:p>
    <w:p>
      <w:pPr>
        <w:pStyle w:val="Normal"/>
        <w:jc w:val="both"/>
        <w:rPr/>
      </w:pPr>
      <w:r>
        <w:rPr/>
        <w:t>Jésus redonne la vie à Lazare. En quoi est-ce une Bonne Nouvelle?  Pourquoi défier la loi de la mort ? Car Lazare ne ressuscite pas.   Il sort du tombeau. Il retrouve la vie mais on sait qu’il mourra  à nouveau, plus tard, mais à nouveau. Jésus n’a fait que reculer l’échéance définitive. Pourquoi ?  On comprend que ce retour à la vie étonne et réjouisse  le cœur de Marthe et de Marie .On aurait aimé cela aussi pour des proches  qu’on a vu partir trop  tôt. Quelque soit l’âge de la mort de l’être aimé c’est toujours  trop tôt. Et Jésus aussi est pris par l’émotion de la mort de son ami.</w:t>
      </w:r>
    </w:p>
    <w:p>
      <w:pPr>
        <w:pStyle w:val="Normal"/>
        <w:jc w:val="both"/>
        <w:rPr/>
      </w:pPr>
      <w:r>
        <w:rPr/>
        <w:t>Combien de fois n’a t-on pas entendu,  des personnes malades comme des familles prier ainsi : « Laisse moi (laisse lui) encore un peu de temps, laissez  moi, (laisse lui) voir grandir mes (ses) petits enfants.  Ce n’est pas le moment, je t’en prie, j’ai encore tant de chose à vivre, s’ il te plait » la médecine a contribué  par sa recherche,  son travail de prévention et ses soins  à  une plus grande espérance de vie et à une mort plus digne aussi.  Mais la vie éternelle est-elle liée à la durée de la vie ?</w:t>
      </w:r>
    </w:p>
    <w:p>
      <w:pPr>
        <w:pStyle w:val="Normal"/>
        <w:jc w:val="both"/>
        <w:rPr/>
      </w:pPr>
      <w:r>
        <w:rPr>
          <w:rFonts w:cs="Calibri"/>
        </w:rPr>
        <w:t xml:space="preserve"> </w:t>
      </w:r>
      <w:r>
        <w:rPr/>
        <w:t>En ressuscitant Lazare, plus exactement en redonnant la vie à Lazare,  Jésus ne fait pas que redonner du bonheur aux sœurs et  aux amis  de Lazare. Il ne fait pas que défier ce qui parait  l’impossible.  Il annonce sa propre résurrection mais aussi  la notre.  Il  manifeste un signe pour ses interlocuteurs. Il provoque la foi de Marthe et  de Marie. Elles croient au jour de la  résurrection,  mais pour elles,  la mort est une  séparation avec Dieu. Il provoque la foi des pharisiens qui croient eux aussi  au jour de  la résurrection, mais   qui se rendent compte qu’à partir de ce moment,  si Jésus est capable de  redonner  la vie à Lazare,  il est capable de révéler  qu’il n’est pas qu’un prophète, mais bien plus qu’un prophète. C’est  à partir de ce moment précis qu’ils décident  de  le faire mourir. Le paradoxe est étonnant. C’est en redonnant la vie que Jésus signe sa condamnation.</w:t>
      </w:r>
    </w:p>
    <w:p>
      <w:pPr>
        <w:pStyle w:val="Normal"/>
        <w:jc w:val="both"/>
        <w:rPr>
          <w:i/>
          <w:i/>
        </w:rPr>
      </w:pPr>
      <w:r>
        <w:rPr>
          <w:rFonts w:cs="Calibri"/>
        </w:rPr>
        <w:t xml:space="preserve"> </w:t>
      </w:r>
      <w:r>
        <w:rPr/>
        <w:t xml:space="preserve">Oui en redonnant la vie à Lazare, Jésus annonce sa résurrection et la notre.  Elle  vient du Père .St  Paul nous le redit en ce dimanche </w:t>
      </w:r>
      <w:r>
        <w:rPr>
          <w:rFonts w:cs="Arial"/>
          <w:i/>
          <w:shd w:fill="FBFAFA" w:val="clear"/>
        </w:rPr>
        <w:t>« Celui qui a ressuscité Jésus d’entre les morts donnera aussi la vie à vos corps mortels par son Esprit qui habite en vous ».</w:t>
      </w:r>
    </w:p>
    <w:p>
      <w:pPr>
        <w:pStyle w:val="Normal"/>
        <w:jc w:val="both"/>
        <w:rPr/>
      </w:pPr>
      <w:r>
        <w:rPr>
          <w:rFonts w:cs="Calibri"/>
        </w:rPr>
        <w:t xml:space="preserve"> </w:t>
      </w:r>
      <w:r>
        <w:rPr/>
        <w:t xml:space="preserve">Mais ce récit révèle pour notre vie aujourd’hui  bien des  libérations et des résurrections.  </w:t>
      </w:r>
      <w:r>
        <w:rPr>
          <w:rFonts w:cs="Arial"/>
        </w:rPr>
        <w:t xml:space="preserve">De même que Jésus  appelle Lazare à sortir du tombeau qui est encore empêtré des bandelettes qui entourent son corps, de même Jésus  appelle l’humanité à sortir de l’ombre de la mort pour resplendir de la lumière de la vie. Il appelle l’humanité à sortir du tombeau de l’esclavage, du tombeau de l’idolâtrie, du tombeau de la désespérance, de l’égoïsme, du  tombeau du péché.    </w:t>
      </w:r>
    </w:p>
    <w:p>
      <w:pPr>
        <w:pStyle w:val="Normal"/>
        <w:jc w:val="both"/>
        <w:rPr>
          <w:rFonts w:cs="Arial"/>
          <w:shd w:fill="FBFAFA" w:val="clear"/>
        </w:rPr>
      </w:pPr>
      <w:r>
        <w:rPr>
          <w:rFonts w:cs="Arial"/>
        </w:rPr>
        <w:t xml:space="preserve">Comme Lazare nous sommes encore empêtrés dans les liens anciens qui sont liés à notre mort. Croire que c’est Dieu qui décide qui doit mourir. Croire que tout est fini. Croire qu’après notre mort nous sommes voués au néant. Comme Lazare, nos membres sont encore attachés par des bandelettes et notre visage recouvert, mais comme pour Lazare, Jésus dit : « Déliez-le, libérez-le de ses liens, rendez-lui la vie ». Le Christ veut que nous soyons déliés de tout ce qui nous rattache encore à la mort.  Tout ce qui en nous est Amour vient de Dieu et ne peut mourir. </w:t>
      </w:r>
    </w:p>
    <w:p>
      <w:pPr>
        <w:pStyle w:val="Normal"/>
        <w:jc w:val="both"/>
        <w:rPr>
          <w:rFonts w:cs="Arial"/>
        </w:rPr>
      </w:pPr>
      <w:r>
        <w:rPr>
          <w:rFonts w:cs="Arial"/>
        </w:rPr>
        <w:t>Au matin de Pâques, le tombeau sera vide. Jésus ne sera plus là. À la différence de Lazare,  les bandelettes et le linceul seront pliés  et rangés  à part. Jésus ne revit plus, il est ressuscité. Voulons-nous nous contenter d’un supplément de vie où voulons-nous naitre à la vie éternelle avec Dieu ? La vie éternelle  ce n’est pas vivre le plus longtemps possible, même si nous serons toujours  inconsolable de voir de jeunes et des enfants mourir. La vie éternelle,  ce n’est pas rajouter  des crèmes antis rides ou faire des injections de rajeunissement. Ce n’est pas refuser le vieillissement.  La vie éternelle sans Dieu n’a pas d’intérêt. La vie éternelle avec Dieu c’est vivre pleinement ce que nous avons à vivre, l’instant présent. La vie éternelle  aujourd’hui comme après notre mort  c’est vivre de la  vie de même de Dieu. C’est donner sa vie par amour.</w:t>
      </w:r>
    </w:p>
    <w:p>
      <w:pPr>
        <w:pStyle w:val="Normal"/>
        <w:jc w:val="both"/>
        <w:rPr/>
      </w:pPr>
      <w:r>
        <w:rPr>
          <w:rFonts w:cs="Arial"/>
        </w:rPr>
        <w:t xml:space="preserve">C’est pourquoi  Jésus   a donné à son Église la mission de délier l’homme de ce qui l’éloigne de la vie de Dieu. Comme à Marthe, Jésus  nous demande « Crois-tu ? » Crois-tu que je peux te faire vivre ? Crois-tu que la puissance de mon amour est plus forte que les liens de la mort ? Crois tu que rien pas même la mort ne peut  te  séparer de l’amour de  Dieu le Père ? La délivrance qui jaillie de moi  est plus vaste que tes regrets, que tes culpabilités ? Crois-tu je peux  te relever et t’aider à sortir de tes impasses ? </w:t>
      </w:r>
    </w:p>
    <w:p>
      <w:pPr>
        <w:pStyle w:val="NormalWeb"/>
        <w:shd w:fill="FFFFFF" w:val="clear"/>
        <w:spacing w:lineRule="atLeast" w:line="386" w:before="0" w:after="150"/>
        <w:jc w:val="both"/>
        <w:rPr>
          <w:rFonts w:ascii="Calibri" w:hAnsi="Calibri" w:cs="Arial"/>
          <w:sz w:val="22"/>
          <w:szCs w:val="22"/>
        </w:rPr>
      </w:pPr>
      <w:r>
        <w:rPr>
          <w:rFonts w:cs="Arial" w:ascii="Calibri" w:hAnsi="Calibri"/>
          <w:sz w:val="22"/>
          <w:szCs w:val="22"/>
        </w:rPr>
        <w:t xml:space="preserve">Chers catéchumènes, la nuit de votre  baptême comme Marthe et Marie  vous professerez votre foi en Jésus qui révèle l’amour du Père dans la force de l’Esprit Saint et vous serez plongés au nom du Père, du Fils et du Saint  Esprit  pour naitre à la vie en Dieu. Vous  sortirez  du tombeau de l’ignorance de Dieu pour naitre à la  connaissance de son amour. Vous  professerez votre foi avec toute  l’Eglise « Corps du Christ » et vous communierez à  celui qui donne sa vie et qui vous dira  à  cette table que vous rejoindrai la nuit de Pâques  « Ceci est mon corps, ceci est mon sang prenez et mangez prenez et buvez» « Je suis venu pour que les hommes aient la vie et qu’ils  l’aient en abondance » Amen. </w:t>
      </w:r>
    </w:p>
    <w:p>
      <w:pPr>
        <w:pStyle w:val="Normal"/>
        <w:spacing w:before="0" w:after="200"/>
        <w:jc w:val="both"/>
        <w:rPr>
          <w:rFonts w:ascii="Calibri" w:hAnsi="Calibri" w:cs="Arial"/>
          <w:sz w:val="22"/>
          <w:szCs w:val="22"/>
        </w:rPr>
      </w:pPr>
      <w:r>
        <w:rPr>
          <w:rFonts w:cs="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55:00Z</dcterms:created>
  <dc:creator>jacques</dc:creator>
  <dc:description/>
  <cp:keywords/>
  <dc:language>en-US</dc:language>
  <cp:lastModifiedBy>jacques</cp:lastModifiedBy>
  <dcterms:modified xsi:type="dcterms:W3CDTF">2017-04-03T09:22:00Z</dcterms:modified>
  <cp:revision>10</cp:revision>
  <dc:subject/>
  <dc:title/>
</cp:coreProperties>
</file>