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omélie du 6</w:t>
      </w:r>
      <w:r>
        <w:rPr>
          <w:b/>
          <w:vertAlign w:val="superscript"/>
        </w:rPr>
        <w:t>e</w:t>
      </w:r>
      <w:r>
        <w:rPr>
          <w:b/>
        </w:rPr>
        <w:t xml:space="preserve"> dimanche du temps ordinaire 11 et 12 février 2017</w:t>
      </w:r>
    </w:p>
    <w:p>
      <w:pPr>
        <w:pStyle w:val="Normal"/>
        <w:jc w:val="both"/>
        <w:rPr/>
      </w:pPr>
      <w:r>
        <w:rPr/>
        <w:t xml:space="preserve">Ce qui est permis  n’est pas forcément moral. L’actualité nous a montré  ces derniers jours, que  ce  qui était  accepté,  sans pour autant que ce soit acceptable  pourra peut être  faire l’objet d’un nouveau projet de  loi  interdisant aux élus d’employer  des membres de leurs  familles, éviter   ainsi des situations  qui ressemblent  fort  à des  conflit d’intérêts . La  loi est faite pour vivre mieux en  société dans un souci d’égalité, de  justice, de partage,  du respect des libertés. Des affaires comme celles  que nous vivons  montrent  que la loi  évolue  en fonction de prises  de conscience [quelles soient  économiques ;  par exemple avec l’appel d’offre obligatoire aux entreprises ; Ecologiques, par exemple avec la vignette autorisant de  circuler ou pas dans certaines grandes villes ;  Sanitaire, par exemple avec l’interdiction de fumer dans les lieux publics]. Ce qui était possible un moment, ne l’est plus un autre jour.  </w:t>
      </w:r>
    </w:p>
    <w:p>
      <w:pPr>
        <w:pStyle w:val="Normal"/>
        <w:jc w:val="both"/>
        <w:rPr/>
      </w:pPr>
      <w:r>
        <w:rPr>
          <w:rFonts w:cs="Calibri"/>
        </w:rPr>
        <w:t xml:space="preserve"> </w:t>
      </w:r>
      <w:r>
        <w:rPr/>
        <w:t xml:space="preserve">Rappelons-nous la loi du Talion </w:t>
      </w:r>
      <w:r>
        <w:rPr>
          <w:i/>
        </w:rPr>
        <w:t xml:space="preserve">« Œil pour œil dent pour dent » </w:t>
      </w:r>
      <w:r>
        <w:rPr/>
        <w:t xml:space="preserve">que l’on considère comme immorale car assimilée à la vengeance. Proverbe  qu’on est  tenté  de mettre nous-mêmes en application  sous le poids de la colère ou de la rancune.  En réalité cette loi du talion était déjà  l’application, due à une évolution morale,  d’une loi encore plus ancienne qui autorisait  de prendre  7 vies pour une vie.  La loi du Talion était faite pour éviter toute escalade de la violence, sans pour autant aider à sa disparition. N’oublions pas que  cette loi était utilisée comme argument par les partisans de la peine de mort. </w:t>
      </w:r>
    </w:p>
    <w:p>
      <w:pPr>
        <w:pStyle w:val="Normal"/>
        <w:jc w:val="both"/>
        <w:rPr/>
      </w:pPr>
      <w:r>
        <w:rPr/>
        <w:t xml:space="preserve">Qui remettrait  en cause aujourd’hui en France, en  Europe comme  dans la plupart des pays en question,  la loi interdisant la peine de mort ?  Même un parti   de l’extrême droite  retire cette idée  de son programme. La loi s’affine au fur et à mesure que les exigences morales progressent,  ayant   pour  fondement  universel « Tu ne tueras point » </w:t>
      </w:r>
    </w:p>
    <w:p>
      <w:pPr>
        <w:pStyle w:val="Normal"/>
        <w:jc w:val="both"/>
        <w:rPr/>
      </w:pPr>
      <w:r>
        <w:rPr/>
        <w:t xml:space="preserve">On peut reconnaitre qu’un énorme chemin a été parcouru. Les idéaux de justice de liberté et de fraternité  remplacent peu à peu  la loi du plus fort et de l’instinct de vengeance. Mais il y a encore tant de chemin à faire. </w:t>
      </w:r>
    </w:p>
    <w:p>
      <w:pPr>
        <w:pStyle w:val="Normal"/>
        <w:jc w:val="both"/>
        <w:rPr/>
      </w:pPr>
      <w:r>
        <w:rPr/>
        <w:t xml:space="preserve">Jésus s’inscrit non seulement dans cette progression mais il en révèle le sens. </w:t>
      </w:r>
      <w:r>
        <w:rPr>
          <w:i/>
        </w:rPr>
        <w:t>«  On vous a dit… Moi je vous dis »</w:t>
      </w:r>
      <w:r>
        <w:rPr/>
        <w:t> </w:t>
      </w:r>
      <w:r>
        <w:rPr>
          <w:i/>
        </w:rPr>
        <w:t>« Je ne suis pas venu abolir, mais accomplir ».</w:t>
      </w:r>
      <w:r>
        <w:rPr/>
        <w:t xml:space="preserve">  Il révèle ainsi  que la Parole de Dieu est bien plus que des règles de vies à appliquer. Ce que St  Jean dira  </w:t>
      </w:r>
      <w:r>
        <w:rPr>
          <w:i/>
        </w:rPr>
        <w:t xml:space="preserve">« La loi fut donnée par Moïse, la grâce et la vérité sont venues par Jésus Christ ». </w:t>
      </w:r>
      <w:r>
        <w:rPr/>
        <w:t xml:space="preserve">Les pharisiens avaient  l’amour de la loi, Jésus révèle la  loi d’Amour.    </w:t>
      </w:r>
    </w:p>
    <w:p>
      <w:pPr>
        <w:pStyle w:val="Normal"/>
        <w:jc w:val="both"/>
        <w:rPr/>
      </w:pPr>
      <w:r>
        <w:rPr/>
        <w:t>Il  s’agit toujours de ne pas tuer, de ne pas voler, de ne pas tromper. Mais Jésus  franchit  une  nouvelle étape. Qu’on pourrait actualiser  en  ces termes si vous me permettez</w:t>
      </w:r>
    </w:p>
    <w:p>
      <w:pPr>
        <w:pStyle w:val="Normal"/>
        <w:jc w:val="both"/>
        <w:rPr/>
      </w:pPr>
      <w:r>
        <w:rPr/>
        <w:t>« Tu t’interdiras bien sûr de tuer, mais tu t’interdiras aussi  la colère, c'est-à-dire de sortir de ta bouche  des mots qui font mal, qui blessent ou qui  tuent. …Et  tu iras jusqu’ au pardon »</w:t>
      </w:r>
    </w:p>
    <w:p>
      <w:pPr>
        <w:pStyle w:val="Normal"/>
        <w:jc w:val="both"/>
        <w:rPr/>
      </w:pPr>
      <w:r>
        <w:rPr/>
        <w:t>« Tu t’interdiras bien sûr l’adultère, mais tu éduqueras ton regard  à la pureté, tu éviteras des attitudes misogynes, tu respecteras le travail des femmes, voire l’égalité de  leur salaire. Tu dénonceras  les violences conjugales. Tu ne profiteras pas de la faiblesse de ton frère ni  de la confiance que te font les enfants »</w:t>
      </w:r>
    </w:p>
    <w:p>
      <w:pPr>
        <w:pStyle w:val="Normal"/>
        <w:jc w:val="both"/>
        <w:rPr/>
      </w:pPr>
      <w:r>
        <w:rPr/>
        <w:t>« Tu ne feras pas bien sûr de faux serments, mais tu feras en sorte que ta bouche dise toujours la vérité, ce que tu penses, sans faux semblant, sans hypocrisie, sans déni »</w:t>
      </w:r>
    </w:p>
    <w:p>
      <w:pPr>
        <w:pStyle w:val="Normal"/>
        <w:jc w:val="both"/>
        <w:rPr/>
      </w:pPr>
      <w:r>
        <w:rPr/>
        <w:t xml:space="preserve">Jésus nous guide. Il vient éclairer notre conscience  et non moraliser nos choix. Mais il nous apprend à   rester vraiment libres devant les séductions de l’argent, du plaisir,  du pouvoir. La vraie liberté s’obtient  par un combat de chaque instant contre les tendances égoïstes.  </w:t>
      </w:r>
    </w:p>
    <w:p>
      <w:pPr>
        <w:pStyle w:val="Normal"/>
        <w:jc w:val="both"/>
        <w:rPr/>
      </w:pPr>
      <w:r>
        <w:rPr/>
        <w:t xml:space="preserve">Comme l’affirme Ben Sirac le Sage dans la première lecture </w:t>
      </w:r>
      <w:r>
        <w:rPr>
          <w:i/>
        </w:rPr>
        <w:t xml:space="preserve">«  Dieu n’a commandé à personne d’être impie,  il n’a donné à personne la permission de pécher » </w:t>
      </w:r>
      <w:r>
        <w:rPr/>
        <w:t xml:space="preserve">le mal n’est pas à l’intérieur de l’homme,  sinon il ne pourrait s’en sortir, mais l’homme est libre de choisir entre le bien et le mal comme la </w:t>
      </w:r>
      <w:r>
        <w:rPr>
          <w:i/>
        </w:rPr>
        <w:t>« main peut choisir  entre l’eau et le feu</w:t>
      </w:r>
      <w:r>
        <w:rPr/>
        <w:t xml:space="preserve"> », comme on peut   choisir entre la tristesse et la joie, entre  la nuit et la lumière. Tout en rajoutant    </w:t>
      </w:r>
      <w:r>
        <w:rPr>
          <w:i/>
        </w:rPr>
        <w:t xml:space="preserve">«  Il dépend de toi de rester fidèle  » </w:t>
      </w:r>
    </w:p>
    <w:p>
      <w:pPr>
        <w:pStyle w:val="Normal"/>
        <w:jc w:val="both"/>
        <w:rPr/>
      </w:pPr>
      <w:r>
        <w:rPr/>
        <w:t>Suivre le Christ, voilà la vraie sagesse dont nous parle  Paul aujourd’hui. Cette sagesse conduit à la vraie liberté et  Paul rappelle que l’humanité à bien du  mal  à prendre ce chemin là. La liberté chrétienne  n’est pas le laxisme  qui se justifie par une  fausse idée de tolérance, sous  prétexte que l’autre peut faire ce qu’il veut  du moment qu’il est heureux.  La liberté chrétienne n’est  pas non plus le libéralisme qui sert les intérêts personnels de  chacun.  On voit bien que bâtir  sa vie sur ces notions de libertés  conduit à l’individualisme et à l’indifférence.</w:t>
      </w:r>
    </w:p>
    <w:p>
      <w:pPr>
        <w:pStyle w:val="Normal"/>
        <w:jc w:val="both"/>
        <w:rPr/>
      </w:pPr>
      <w:r>
        <w:rPr/>
        <w:t xml:space="preserve">La liberté chrétienne c’est de participer à l’accomplissement  de la justice de Dieu qui veut le bonheur des hommes. La  liberté chrétienne permet de fonder nos choix dans l’amour à la suite du Christ, de choisir la vie en défendant le plus faible,  de rechercher le bonheur dans le seul souci  qu’il  contribue au  bonheur de l’autre.  </w:t>
      </w:r>
      <w:r>
        <w:rPr>
          <w:i/>
        </w:rPr>
        <w:t>« Il ya plus de joie à donner qu’à recevoir »</w:t>
      </w:r>
      <w:r>
        <w:rPr/>
        <w:t xml:space="preserve"> (Actes 20,35).</w:t>
      </w:r>
    </w:p>
    <w:p>
      <w:pPr>
        <w:pStyle w:val="Normal"/>
        <w:jc w:val="both"/>
        <w:rPr/>
      </w:pPr>
      <w:r>
        <w:rPr/>
        <w:t xml:space="preserve">Au cœur de notre vie, au cœur de la vie du monde qui bouge socialement  avec des lois sociétales nouvelles sur la famille qui interpellent nos traditions, notre foi chrétienne, ou notre morale.  Ne réduisons  l’Evangile à une loi morale qui  juge ou qui condamne. Ne réduisons pas l’Evangile à une parole d’interdits.  Car c’est  la  Parole qui  révèle la présence de Dieu, quelques soient les  routes, les chemins empruntés, qui veut nous libérer de nos impasses  et veut notre bonheur. Il   nous montre en Jésus le chemin de vie de la vraie liberté.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01:00Z</dcterms:created>
  <dc:creator>jacques</dc:creator>
  <dc:description/>
  <cp:keywords/>
  <dc:language>en-US</dc:language>
  <cp:lastModifiedBy>FH</cp:lastModifiedBy>
  <dcterms:modified xsi:type="dcterms:W3CDTF">2017-03-01T21:01:00Z</dcterms:modified>
  <cp:revision>2</cp:revision>
  <dc:subject/>
  <dc:title/>
</cp:coreProperties>
</file>