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Dimanche 6 novembre 2016. 32</w:t>
      </w:r>
      <w:r>
        <w:rPr>
          <w:b/>
          <w:vertAlign w:val="superscript"/>
        </w:rPr>
        <w:t>e</w:t>
      </w:r>
      <w:r>
        <w:rPr>
          <w:b/>
        </w:rPr>
        <w:t xml:space="preserve"> dimanche du temps ordinaire- assemblée paroissiale</w:t>
      </w:r>
    </w:p>
    <w:p>
      <w:pPr>
        <w:pStyle w:val="Normal"/>
        <w:jc w:val="both"/>
        <w:rPr/>
      </w:pPr>
      <w:r>
        <w:rPr/>
        <w:t xml:space="preserve">Dis maman « Mamie va  t- elle retrouver  papy  ? Dis papa « Quand nous serons au ciel, est ce qu’on va tous se reconnaitre ? Dis  père Jacques « Si  Dieu nous accueille tous au paradis,  y aura  t-il assez de la place pour tout le monde ? » </w:t>
      </w:r>
    </w:p>
    <w:p>
      <w:pPr>
        <w:pStyle w:val="Normal"/>
        <w:jc w:val="both"/>
        <w:rPr/>
      </w:pPr>
      <w:r>
        <w:rPr>
          <w:rFonts w:cs="Calibri"/>
        </w:rPr>
        <w:t xml:space="preserve"> </w:t>
      </w:r>
      <w:r>
        <w:rPr/>
        <w:t xml:space="preserve">Qui n’a jamais entendu ces questions ?  Qui ne s’est  jamais  posé ce genre de questions ? Qui n’a jamais été embarrassé d’y répondre ? La  foi ne dispense pas de savoir et de comprendre. Mais elle nous met en garde contre la recherche  de l’imaginaire.  Elle est de l’ordre de la révélation  sinon quelle serait sa place ?  </w:t>
      </w:r>
    </w:p>
    <w:p>
      <w:pPr>
        <w:pStyle w:val="Normal"/>
        <w:jc w:val="both"/>
        <w:rPr/>
      </w:pPr>
      <w:r>
        <w:rPr/>
        <w:t xml:space="preserve">En cette journée où nous « Fêtons ensemble la Parole de Dieu ». Cette page d’Evangile peut paraitre compliquée. Mais faut-il pour autant se dérober ? Aussi surprenant que cela puisse paraitre, la Parole de ce jour est simple et  elle peut nous  éclairer par rapport  à notre foi en la résurrection.  </w:t>
      </w:r>
    </w:p>
    <w:p>
      <w:pPr>
        <w:pStyle w:val="Normal"/>
        <w:jc w:val="both"/>
        <w:rPr/>
      </w:pPr>
      <w:r>
        <w:rPr/>
        <w:t>Tout d’abord, il faut se rappeler qui étaient  les sadducéens qui interpellent  Jésus.  C’étaient des gens fortunés qui occupaient des fonctions  élevées.  La majorité siégeait  au conseil suprême le sanhédrin (le tribunal des juifs). Ils s’alignaient sur les décisions de Rome pour maintenir la paix, mais surtout pour garder leurs  privilèges et leur autorité. Sur le plan religieux,  ils étaient connus comme conservateurs.  Ils défendaient  avec ferveur  l’autorité de la Parole, mais pour eux, elle était écrite par Dieu lui-même  et recueillie dans les livres dit de Moïse,  les 5 premiers livres  (Genèse, Deutéronome, Exode, Nombre, Lévitique) mais paradoxalement, ils niaient la résurrection des morts,  contrairement aux pharisiens qui eux y croyaient. Ils niaient le monde spirituel et l’au delà après  la mort.  Et pour justifier qu’il était absurde de croire en  la résurrection, ils cherchaient  à démontrer qu’une telle croyance pouvait conduire  à des situations ridicules.  C’est ainsi qu’ils racontent  cette  histoire rocambolesque,  leur logique pour eux devenait  imparable. Une femme ne peut pas avoir  7 maris en même temps. Nous sommes d’accord. Elle a donc eut 7 maris successifs qui sont morts les uns après les autres. Leur question était donc la suivante : Si tous ressuscitent de qui  est telle la femme ? Sous entendu, «  Vous voyez à quoi ça mène de croire à la résurrection »</w:t>
      </w:r>
    </w:p>
    <w:p>
      <w:pPr>
        <w:pStyle w:val="Normal"/>
        <w:jc w:val="both"/>
        <w:rPr/>
      </w:pPr>
      <w:r>
        <w:rPr/>
        <w:t>Et c’est la  que  Jésus renvoie ses  interlocuteurs   à leur propres  erreurs et contradictions.</w:t>
      </w:r>
    </w:p>
    <w:p>
      <w:pPr>
        <w:pStyle w:val="Normal"/>
        <w:jc w:val="both"/>
        <w:rPr/>
      </w:pPr>
      <w:r>
        <w:rPr>
          <w:rFonts w:cs="Calibri"/>
        </w:rPr>
        <w:t xml:space="preserve"> </w:t>
      </w:r>
      <w:r>
        <w:rPr/>
        <w:t>1</w:t>
      </w:r>
      <w:r>
        <w:rPr>
          <w:vertAlign w:val="superscript"/>
        </w:rPr>
        <w:t>e</w:t>
      </w:r>
      <w:r>
        <w:rPr/>
        <w:t xml:space="preserve">: Quand un problème n’a  pas de solution, c’est que le problème est  mal posé. </w:t>
      </w:r>
    </w:p>
    <w:p>
      <w:pPr>
        <w:pStyle w:val="Normal"/>
        <w:jc w:val="both"/>
        <w:rPr/>
      </w:pPr>
      <w:r>
        <w:rPr/>
        <w:t>2</w:t>
      </w:r>
      <w:r>
        <w:rPr>
          <w:vertAlign w:val="superscript"/>
        </w:rPr>
        <w:t>e</w:t>
      </w:r>
      <w:r>
        <w:rPr/>
        <w:t xml:space="preserve"> : La foi ne peut pas répondre à la question « c’est comment ? Car  « Les pensées de Dieu ne sont pas nos pensées » dit  le prophète  Isaïe</w:t>
      </w:r>
    </w:p>
    <w:p>
      <w:pPr>
        <w:pStyle w:val="Normal"/>
        <w:jc w:val="both"/>
        <w:rPr/>
      </w:pPr>
      <w:r>
        <w:rPr/>
        <w:t>3</w:t>
      </w:r>
      <w:r>
        <w:rPr>
          <w:vertAlign w:val="superscript"/>
        </w:rPr>
        <w:t>e</w:t>
      </w:r>
      <w:r>
        <w:rPr/>
        <w:t> : Ne vous servez pas  des écritures pour justifier vos pensées  et vos théories.  Cherchez  d’abord  dans les écritures  la  révélation, et ce qu’elle  vous apporte  sur Dieu.</w:t>
      </w:r>
    </w:p>
    <w:p>
      <w:pPr>
        <w:pStyle w:val="Normal"/>
        <w:jc w:val="both"/>
        <w:rPr/>
      </w:pPr>
      <w:r>
        <w:rPr/>
        <w:t>Puis,  repartant de la Parole de Moïse sur laquelle pourtant   les sadducéens  se réfèrent,  il les ouvre,  comme il le fait pour tous   «  A  l’intelligence des écritures ».</w:t>
      </w:r>
    </w:p>
    <w:p>
      <w:pPr>
        <w:pStyle w:val="Normal"/>
        <w:jc w:val="both"/>
        <w:rPr/>
      </w:pPr>
      <w:r>
        <w:rPr/>
        <w:t xml:space="preserve">Il leur dit  « Vous dites que vous vous réclamez de Moïse.  Alors vous devriez  comprendre que l’Alliance de Dieu traverse le temps et si elle traverse le temps, elle traverse  donc  la mort. Si vous croyez au Dieu  d’Abraham de Jacob et d’Isaac,  vous devriez savoir qu’il est le  Dieu de la création et de la vie,  et que la mort ne peut avoir sur lui aucun pouvoir. Si vous croyez au  Dieu de Moise, vous devriez savoir qu’il est le Dieu de la libération, qui  vous a fait traverser  la mer rouge et vous a conduit en terre promise. Il est donc le Dieu qui sauve. Il  ne peut donc pas  être le Dieu des morts mais bien des vivants. </w:t>
      </w:r>
    </w:p>
    <w:p>
      <w:pPr>
        <w:pStyle w:val="Normal"/>
        <w:jc w:val="both"/>
        <w:rPr/>
      </w:pPr>
      <w:r>
        <w:rPr/>
        <w:t>Il leur dit « Vous parlez de la résurrection comme si elle  était la pure continuation de la vie d’ici bas. Et quel intérêt de ressusciter, si c’était  vraiment le cas ? Si  le   ciel était   la continuité   des soucis  de l’existence  terrestre, est ce que ça vaudrait vraiment la peine de ressusciter ?  Car si cette femme d’après votre histoire a pu  épouser les 7 frères,  c’est qu’elle  n’avait   pas pu avoir d’enfants  au bout de 7 mariages. Ce fut là, sa vraie souffrance. Le mariage est d’abord  une question d’amour  et  non de reproduction .  Seul  le vrai amour humain demeure éternel et ne peut mourir.  Il y a donc  une rupture entre la vie actuelle et la vie des ressuscités. " C’est  pourquoi les enfants de ce monde se marient, mais les ressuscités  ne se marient pas et ils ont un point commun avec les anges, c’est que sur eux la mort n’a plus aucun pouvoir."  Nous sommes enfants de Dieu et nous serons semblables à lui et nous le verrons tel qu’il est… Mais pour l’instant ce que nous serons ne parait pas encore  clairement .</w:t>
      </w:r>
    </w:p>
    <w:p>
      <w:pPr>
        <w:pStyle w:val="Normal"/>
        <w:jc w:val="both"/>
        <w:rPr/>
      </w:pPr>
      <w:r>
        <w:rPr/>
        <w:t>Frères et sœurs, l’Evangile nous enseigne qu’il faut écouter et partager la Parole ensemble pour recevoir la Bonne Nouvelle. L’Evangile de ce jour continue de nous éclairer  quelques jours après  la fête de tous les Saints et la commémoration de nos défunts. Jésus nous révèle  que le plus important ce n’est pas de  chercher à  connaitre  la couleur du papier peint du paradis. Et combien même, nous la connaitrions,  aurions nous pour autant la foi ?  Chercher à comprendre c’est normal . Mais nous savons  qu’en Dieu nous avons  reçu la vie, qu’en Jésus, Dieu nous révèle la plénitude de son amour et de sa vie, que rien ne peut nous séparer de son amour. Ici bas nous sommes appelés à vivre de lui.  Car si  le Christ n’est pas ressuscité, vaine est notre foi. Sinon nous risquerions d’adhérer   uniquement  à la pensée et à la sagesse, d’un homme du passé.  Or  c’est bien sa mort et sa résurrection que nous proclamons  en cette Eucharistie. Oui,  Il  est le grand le mystère de la foi, le  mystère de l’amour de Dieu Amen.</w:t>
      </w:r>
    </w:p>
    <w:p>
      <w:pPr>
        <w:pStyle w:val="Normal"/>
        <w:jc w:val="both"/>
        <w:rPr/>
      </w:pPr>
      <w:r>
        <w:rPr/>
      </w:r>
    </w:p>
    <w:p>
      <w:pPr>
        <w:pStyle w:val="Normal"/>
        <w:jc w:val="both"/>
        <w:rPr/>
      </w:pPr>
      <w:r>
        <w:rPr/>
        <w:t>Jacques Simon</w:t>
      </w:r>
    </w:p>
    <w:p>
      <w:pPr>
        <w:pStyle w:val="Normal"/>
        <w:spacing w:lineRule="atLeast" w:line="293" w:before="0" w:after="0"/>
        <w:jc w:val="both"/>
        <w:rPr>
          <w:rFonts w:ascii="Arial" w:hAnsi="Arial" w:eastAsia="Times New Roman" w:cs="Arial"/>
          <w:color w:val="313336"/>
          <w:sz w:val="23"/>
          <w:szCs w:val="23"/>
          <w:lang w:eastAsia="fr-FR"/>
        </w:rPr>
      </w:pPr>
      <w:r>
        <w:rPr>
          <w:rFonts w:eastAsia="Times New Roman" w:cs="Arial" w:ascii="Arial" w:hAnsi="Arial"/>
          <w:color w:val="313336"/>
          <w:sz w:val="23"/>
          <w:szCs w:val="23"/>
          <w:lang w:eastAsia="fr-FR"/>
        </w:rPr>
        <w:t xml:space="preserve">, </w:t>
        <w:br/>
      </w:r>
    </w:p>
    <w:p>
      <w:pPr>
        <w:pStyle w:val="Normal"/>
        <w:spacing w:lineRule="atLeast" w:line="293"/>
        <w:jc w:val="both"/>
        <w:rPr>
          <w:rFonts w:ascii="Arial" w:hAnsi="Arial" w:eastAsia="Times New Roman" w:cs="Arial"/>
          <w:color w:val="313336"/>
          <w:sz w:val="23"/>
          <w:szCs w:val="23"/>
          <w:lang w:eastAsia="fr-FR"/>
        </w:rPr>
      </w:pPr>
      <w:r>
        <w:rPr>
          <w:rFonts w:eastAsia="Times New Roman" w:cs="Arial" w:ascii="Arial" w:hAnsi="Arial"/>
          <w:color w:val="313336"/>
          <w:sz w:val="23"/>
          <w:szCs w:val="23"/>
          <w:lang w:eastAsia="fr-FR"/>
        </w:rPr>
      </w:r>
    </w:p>
    <w:p>
      <w:pPr>
        <w:pStyle w:val="Normal"/>
        <w:spacing w:lineRule="atLeast" w:line="293"/>
        <w:jc w:val="both"/>
        <w:rPr>
          <w:rFonts w:ascii="Arial" w:hAnsi="Arial" w:eastAsia="Times New Roman" w:cs="Arial"/>
          <w:color w:val="313336"/>
          <w:sz w:val="23"/>
          <w:szCs w:val="23"/>
          <w:lang w:eastAsia="fr-FR"/>
        </w:rPr>
      </w:pPr>
      <w:r>
        <w:rPr>
          <w:rFonts w:eastAsia="Times New Roman" w:cs="Arial" w:ascii="Arial" w:hAnsi="Arial"/>
          <w:color w:val="313336"/>
          <w:sz w:val="23"/>
          <w:szCs w:val="23"/>
          <w:lang w:eastAsia="fr-FR"/>
        </w:rPr>
      </w:r>
    </w:p>
    <w:p>
      <w:pPr>
        <w:pStyle w:val="Normal"/>
        <w:spacing w:before="0" w:after="200"/>
        <w:jc w:val="both"/>
        <w:rPr>
          <w:rFonts w:ascii="Arial" w:hAnsi="Arial" w:eastAsia="Times New Roman" w:cs="Arial"/>
          <w:color w:val="313336"/>
          <w:sz w:val="23"/>
          <w:szCs w:val="23"/>
          <w:lang w:eastAsia="fr-FR"/>
        </w:rPr>
      </w:pPr>
      <w:r>
        <w:rPr>
          <w:rFonts w:eastAsia="Times New Roman" w:cs="Arial" w:ascii="Arial" w:hAnsi="Arial"/>
          <w:color w:val="313336"/>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7:00Z</dcterms:created>
  <dc:creator>jacques</dc:creator>
  <dc:description/>
  <cp:keywords/>
  <dc:language>en-US</dc:language>
  <cp:lastModifiedBy>FH</cp:lastModifiedBy>
  <dcterms:modified xsi:type="dcterms:W3CDTF">2016-11-08T20:17:00Z</dcterms:modified>
  <cp:revision>2</cp:revision>
  <dc:subject/>
  <dc:title/>
</cp:coreProperties>
</file>