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hd w:fill="FBFAFA" w:val="clear"/>
        </w:rPr>
        <w:t>Dimanche 9  octobre 28</w:t>
      </w:r>
      <w:r>
        <w:rPr>
          <w:rFonts w:cs="Arial"/>
          <w:b/>
          <w:shd w:fill="FBFAFA" w:val="clear"/>
          <w:vertAlign w:val="superscript"/>
        </w:rPr>
        <w:t>e</w:t>
      </w:r>
      <w:r>
        <w:rPr>
          <w:rFonts w:cs="Arial"/>
          <w:b/>
          <w:shd w:fill="FBFAFA" w:val="clear"/>
        </w:rPr>
        <w:t xml:space="preserve"> dimanche du temps ordinaire année C</w:t>
      </w:r>
    </w:p>
    <w:p>
      <w:pPr>
        <w:pStyle w:val="Normal"/>
        <w:jc w:val="both"/>
        <w:rPr>
          <w:rFonts w:cs="Arial"/>
          <w:i/>
          <w:i/>
          <w:color w:val="313336"/>
          <w:shd w:fill="FBFAFA" w:val="clear"/>
        </w:rPr>
      </w:pPr>
      <w:r>
        <w:rPr>
          <w:rFonts w:cs="Arial"/>
          <w:color w:val="313336"/>
          <w:shd w:fill="FBFAFA" w:val="clear"/>
        </w:rPr>
        <w:t xml:space="preserve">La maladie les avait rapprochés. Ils étaient 10 lépreux, 10 rejetés de la société, 10 exclus, 10 que la loi considérait comme impurs. A cause de leur état, personne ne pouvait les approcher et Ils s’interdisaient  eux-mêmes d’être tout prêt de Jésus </w:t>
      </w:r>
      <w:r>
        <w:rPr>
          <w:rFonts w:cs="Arial"/>
          <w:i/>
          <w:color w:val="313336"/>
          <w:shd w:fill="FBFAFA" w:val="clear"/>
        </w:rPr>
        <w:t>« Dix lépreux vinrent à sa rencontre. Ils s’arrêtèrent à distance et lui crièrent : « Jésus, maître,</w:t>
      </w:r>
      <w:r>
        <w:rPr>
          <w:rFonts w:cs="Arial"/>
          <w:i/>
          <w:color w:val="313336"/>
        </w:rPr>
        <w:t xml:space="preserve"> </w:t>
      </w:r>
      <w:r>
        <w:rPr>
          <w:rFonts w:cs="Arial"/>
          <w:i/>
          <w:color w:val="313336"/>
          <w:shd w:fill="FBFAFA" w:val="clear"/>
        </w:rPr>
        <w:t xml:space="preserve">prends pitié de nous. »  </w:t>
      </w:r>
      <w:r>
        <w:rPr>
          <w:rFonts w:cs="Arial"/>
          <w:color w:val="313336"/>
          <w:shd w:fill="FBFAFA" w:val="clear"/>
        </w:rPr>
        <w:t>En les voyant Jésus va les guérir mais ils ne le savent pas encore. Il ne les touche pas,  contrairement à d’autres guérisons. En chemin  Ils s’aperçoivent qu’ils sont guéris.  Mais  cette  va guérison va révéler en fait, le fond de leur cœur.  Ils étaient au départ 10 lépreux, solidaires dans la maladie, solidaires  de leur bandage et de leurs vêtements en guenille, solidaires de leur visage tuméfié par une  peau rongée par les ulcères. Ils étaient solidaires dans  l’exclusion. Guéris, Ils sont redevenus neuf bons Juifs et un Samaritain. Un samaritain qui connait finalement la double peine de l’exclusion. Exclu à cause de  sa maladie, exclu à cause de ses origines.</w:t>
      </w:r>
    </w:p>
    <w:p>
      <w:pPr>
        <w:pStyle w:val="Normal"/>
        <w:jc w:val="both"/>
        <w:rPr>
          <w:rFonts w:cs="Arial"/>
          <w:i/>
          <w:i/>
          <w:color w:val="313336"/>
          <w:shd w:fill="FBFAFA" w:val="clear"/>
        </w:rPr>
      </w:pPr>
      <w:r>
        <w:rPr>
          <w:rFonts w:cs="Arial"/>
          <w:color w:val="313336"/>
          <w:shd w:fill="FBFAFA" w:val="clear"/>
        </w:rPr>
        <w:t xml:space="preserve">Cependant, tout mal croyant qu’il est considéré, le Samaritain est le seul à reconnaitre  que sa  guérison vient de Jésus ; C’est pourquoi il rebrousse chemin, il fait demi-tour et cette fois, purifié, il peut s’approcher de Jésus. </w:t>
      </w:r>
      <w:r>
        <w:rPr>
          <w:rFonts w:cs="Arial"/>
          <w:i/>
          <w:color w:val="313336"/>
          <w:shd w:fill="FBFAFA" w:val="clear"/>
        </w:rPr>
        <w:t>« Il glorifie Dieu à pleine voix, il se jette la face contre terre aux pieds de Jésus en lui rendant grâce »</w:t>
      </w:r>
      <w:r>
        <w:rPr>
          <w:rFonts w:cs="Arial"/>
          <w:color w:val="313336"/>
          <w:shd w:fill="FBFAFA" w:val="clear"/>
        </w:rPr>
        <w:t xml:space="preserve"> par cette attitude, signe de vénération envers Dieu, il reconnait qui est Jésus, le Messie le Sauveur. Par ce retour vers Jésus, il comprend  que pour rendre véritablement gloire à Dieu, ce n’est plus vers le Temple de Jérusalem qu’il faut se tourner, mais vers Jésus lui-même, le Temple nouveau. </w:t>
      </w:r>
      <w:r>
        <w:rPr>
          <w:rFonts w:cs="Arial"/>
          <w:i/>
          <w:color w:val="313336"/>
          <w:shd w:fill="FBFAFA" w:val="clear"/>
        </w:rPr>
        <w:t>« Et les neuf autres ? »</w:t>
      </w:r>
      <w:r>
        <w:rPr>
          <w:rFonts w:cs="Arial"/>
          <w:color w:val="313336"/>
          <w:shd w:fill="FBFAFA" w:val="clear"/>
        </w:rPr>
        <w:t xml:space="preserve"> Demande Jésus. Eux n’ont pas fait demi-tour. Ils ont pourtant rencontré le Messie, eux aussi, mais ils ne l’ont pas reconnu. En tout cas, ils ont considéré comme plus urgent de se mettre en règle avec la Loi en continuant leur chemin vers le Temple et les prêtres. Certes Jésus leur avait dit d’aller se montrer aux prêtres pour authentifier leur guérison.  Ils s’y sont allés,  sans même prendre le temps de l’action de grâce. Guéris pourtant de leur mal, ils sont restés à distance de Jésus, éloignés de lui </w:t>
      </w:r>
      <w:r>
        <w:rPr>
          <w:rFonts w:cs="Arial"/>
          <w:b/>
          <w:color w:val="313336"/>
          <w:sz w:val="28"/>
          <w:szCs w:val="28"/>
          <w:shd w:fill="FBFAFA" w:val="clear"/>
        </w:rPr>
        <w:t>*</w:t>
      </w:r>
    </w:p>
    <w:p>
      <w:pPr>
        <w:pStyle w:val="Normal"/>
        <w:jc w:val="both"/>
        <w:rPr>
          <w:rFonts w:cs="Arial"/>
          <w:b/>
          <w:b/>
          <w:color w:val="313336"/>
          <w:shd w:fill="FBFAFA" w:val="clear"/>
        </w:rPr>
      </w:pPr>
      <w:r>
        <w:rPr>
          <w:rFonts w:cs="Arial"/>
          <w:color w:val="313336"/>
          <w:shd w:fill="FBFAFA" w:val="clear"/>
        </w:rPr>
        <w:t xml:space="preserve">Faire demi-tour, c’est précisément le sens du mot « conversion ».C’est aller à la rencontre de Jésus, s’approcher de lui. L’Evangile nous enseigne que « l’action de grâce » est en elle-même un acte de conversion, de rapprochement. C’est reconnaitre de qui vient tout amour et tout pardon. Le Samaritain a reconnu qui celui qui l’avait  guéri d’un mal physique, pouvait le guérir d’un mal encore plus profond  qui existe en tout homme : la lèpre du cœur ! Et  que cette maladie avait  de graves symptômes : les ulcères de la haine et de la guerre, les infections de la  jalousie, les lésions du mensonge et des égoïsmes, le pus  de l’indifférence et de l’exlusion. C’est pourquoi Jésus reconnaît publiquement la conversion du Samaritain : </w:t>
      </w:r>
      <w:r>
        <w:rPr>
          <w:rFonts w:cs="Arial"/>
          <w:i/>
          <w:color w:val="313336"/>
          <w:shd w:fill="FBFAFA" w:val="clear"/>
        </w:rPr>
        <w:t>« Relève-toi et va : ta foi t’a sauvé ».</w:t>
      </w:r>
      <w:r>
        <w:rPr>
          <w:rFonts w:cs="Arial"/>
          <w:color w:val="313336"/>
          <w:shd w:fill="FBFAFA" w:val="clear"/>
        </w:rPr>
        <w:t xml:space="preserve"> Les 9 autres avaient demandé la guérison de leur lèpre, sans demander la guérison du cœur….    Rendre grâce à Dieu, c’est dire merci pour ce qu’on a reçu, mais c’est surtout demander la guérison du cœur. C’est mettre à profit ce qu’on a de bon et de pur en nous, au service  du bien, de la paix, de la justice et  des autres. Tous nos actes pénitentiels  devraient commencer  par une action de grâce. La reconnaissance du pardon déjà donné. Le bien-être physique ne suffit pas…. L’Evangile nous enseigne aussi que  ce sont des étrangers considérés comme mauvais croyants qui font le mieux la démarche de l’action de grâce. Ce sont bien souvent les pauvres qui ont le cœur le plus ouvert à la rencontre de Dieu. Sur le chemin qui le mène à Jérusalem, c’est-à-dire sur le chemin du  salut, Jésus entraîne à sa suite tous les hommes qui le veulent bien, quelle que soit leur origine, leur religion, leurs  états de vie.  Il suffit d être  prêts à faire demi-tour. Alors soyons-le maintenant au moment où  nous allons dire </w:t>
      </w:r>
      <w:r>
        <w:rPr>
          <w:rFonts w:cs="Arial"/>
          <w:i/>
          <w:color w:val="313336"/>
          <w:shd w:fill="FBFAFA" w:val="clear"/>
        </w:rPr>
        <w:t>« Seigneur je ne suis pas digne de te recevoir mais dis seulement une Parole et je serai guéri. »</w:t>
      </w:r>
      <w:r>
        <w:rPr>
          <w:rFonts w:cs="Arial"/>
          <w:color w:val="313336"/>
          <w:shd w:fill="FBFAFA" w:val="clear"/>
        </w:rPr>
        <w:t xml:space="preserve"> Oui, ce serait vraiment dommage de venir à la messe, sans prendre le temps de rendre grâce et d’oublier  de dire merci</w:t>
      </w:r>
      <w:r>
        <w:rPr>
          <w:rFonts w:cs="Arial"/>
          <w:b/>
          <w:color w:val="313336"/>
          <w:shd w:fill="FBFAFA" w:val="clear"/>
        </w:rPr>
        <w:t xml:space="preserve">. </w:t>
      </w:r>
      <w:r>
        <w:rPr>
          <w:rFonts w:cs="Arial"/>
          <w:b/>
          <w:i/>
          <w:color w:val="313336"/>
          <w:shd w:fill="FBFAFA" w:val="clear"/>
        </w:rPr>
        <w:t xml:space="preserve">    </w:t>
      </w:r>
      <w:r>
        <w:rPr>
          <w:rFonts w:cs="Arial"/>
          <w:b/>
          <w:color w:val="313336"/>
          <w:shd w:fill="FBFAFA" w:val="clear"/>
        </w:rPr>
        <w:t>Jacques Simon</w:t>
      </w:r>
    </w:p>
    <w:p>
      <w:pPr>
        <w:pStyle w:val="Normal"/>
        <w:jc w:val="both"/>
        <w:rPr>
          <w:rFonts w:cs="Arial"/>
          <w:b/>
          <w:b/>
          <w:color w:val="313336"/>
          <w:shd w:fill="FBFAFA" w:val="clear"/>
        </w:rPr>
      </w:pPr>
      <w:r>
        <w:rPr>
          <w:rFonts w:cs="Arial"/>
          <w:b/>
          <w:color w:val="313336"/>
          <w:shd w:fill="FBFAFA" w:val="clear"/>
        </w:rPr>
      </w:r>
    </w:p>
    <w:p>
      <w:pPr>
        <w:pStyle w:val="Normal"/>
        <w:spacing w:before="0" w:after="200"/>
        <w:jc w:val="both"/>
        <w:rPr/>
      </w:pPr>
      <w:r>
        <w:rPr>
          <w:rFonts w:cs="Arial"/>
          <w:b/>
          <w:color w:val="313336"/>
          <w:sz w:val="36"/>
          <w:szCs w:val="36"/>
          <w:shd w:fill="FBFAFA" w:val="clear"/>
        </w:rPr>
        <w:t>*</w:t>
      </w:r>
      <w:r>
        <w:rPr>
          <w:rFonts w:cs="Arial"/>
          <w:b/>
          <w:color w:val="313336"/>
          <w:shd w:fill="FBFAFA" w:val="clear"/>
        </w:rPr>
        <w:t xml:space="preserve">A l’intention des jeunes qui avait fait profession de foi la veille, le père Simon disait  </w:t>
      </w:r>
      <w:r>
        <w:rPr>
          <w:rFonts w:cs="Arial"/>
          <w:i/>
          <w:color w:val="313336"/>
          <w:shd w:fill="FBFAFA" w:val="clear"/>
        </w:rPr>
        <w:t xml:space="preserve">« A la différence  des 10 personnes  guéries de l’évangile, vous êtes tous revenus ce matin vers Jésus pour lui dire merci d’autant plus que  la nuit a été courte. Depuis la première année de votre caté ou de votre éveil à la foi, vous vous êtes rapprochés de Jésus. Ne prenez pas le risque maintenant de vous éloigner de lui. Prenez appui sur Jésus, vous pouvez compter sur les plus grands, en particulier ceux  qui ont confirmé en Juin. Ils vous aideront à demeurer fidèles à votre engagement et à vous retourner vers Jésus,  si vous êtes tentés de  l’oublier…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1:00Z</dcterms:created>
  <dc:creator>jacques</dc:creator>
  <dc:description/>
  <dc:language>en-US</dc:language>
  <cp:lastModifiedBy>FH</cp:lastModifiedBy>
  <dcterms:modified xsi:type="dcterms:W3CDTF">2016-10-10T10:03:00Z</dcterms:modified>
  <cp:revision>3</cp:revision>
  <dc:subject/>
  <dc:title/>
</cp:coreProperties>
</file>